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LOG 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naručitelja: </w:t>
      </w:r>
      <w:r>
        <w:rPr>
          <w:rFonts w:cs="Times New Roman" w:ascii="Times New Roman" w:hAnsi="Times New Roman"/>
          <w:b/>
          <w:bCs/>
          <w:sz w:val="24"/>
          <w:szCs w:val="24"/>
        </w:rPr>
        <w:t>Grad Oroslav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edmeta nabave: Didaktička, motorička i senzomotorička oprema i igračke za Dječji vrtić Cvrkut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nuditelj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pis glavnih isporuka robe izvršenih u godini u kojoj je započeo postupak nabave i tijekom tri godine koje prethode toj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3044"/>
        <w:gridCol w:w="1558"/>
        <w:gridCol w:w="1559"/>
        <w:gridCol w:w="21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/>
                <w:i/>
                <w:szCs w:val="24"/>
                <w:lang w:val="en-US" w:eastAsia="en-US"/>
              </w:rPr>
              <w:t>Red. B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/>
                <w:i/>
                <w:szCs w:val="24"/>
                <w:lang w:val="en-US" w:eastAsia="en-US"/>
              </w:rPr>
              <w:t>NAZIV ISPORUK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/>
                <w:i/>
                <w:szCs w:val="24"/>
                <w:lang w:val="en-US" w:eastAsia="en-US"/>
              </w:rPr>
              <w:t>VRIJEDNOST ISPORUKE BEZ PD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/>
                <w:i/>
                <w:szCs w:val="24"/>
                <w:lang w:val="en-US" w:eastAsia="en-US"/>
              </w:rPr>
              <w:t>DATUM IZVRŠENJA ISPORUK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/>
                <w:i/>
                <w:szCs w:val="24"/>
                <w:lang w:val="en-US" w:eastAsia="en-US"/>
              </w:rPr>
              <w:t>NAZIV DRUGE UGOVORNE STR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/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/>
                <w:i/>
                <w:szCs w:val="24"/>
                <w:lang w:val="en-US" w:eastAsia="en-US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MS Mincho" w:cs="Calibri"/>
                <w:bCs/>
                <w:i/>
                <w:i/>
                <w:szCs w:val="24"/>
                <w:lang w:val="hr-BA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hr-BA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MS Mincho" w:cs="Calibri"/>
                <w:bCs/>
                <w:i/>
                <w:i/>
                <w:szCs w:val="24"/>
                <w:lang w:val="hr-BA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hr-BA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MS Mincho" w:cs="Calibri"/>
                <w:bCs/>
                <w:i/>
                <w:i/>
                <w:szCs w:val="24"/>
                <w:lang w:val="hr-BA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hr-BA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MS Mincho" w:cs="Calibri"/>
                <w:bCs/>
                <w:i/>
                <w:i/>
                <w:szCs w:val="24"/>
                <w:lang w:val="hr-BA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hr-B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i/>
                <w:i/>
                <w:szCs w:val="24"/>
                <w:lang w:val="hr-BA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h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MS Mincho" w:cs="Calibri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MS Mincho" w:cs="Calibri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/>
                <w:i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val="hr-BA" w:eastAsia="en-US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val="hr-BA" w:eastAsia="en-US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val="hr-BA" w:eastAsia="en-US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val="hr-BA" w:eastAsia="en-US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val="hr-BA" w:eastAsia="en-US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val="hr-B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i/>
                <w:i/>
                <w:szCs w:val="24"/>
                <w:lang w:val="hr-BA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h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MS Mincho" w:cs="Calibri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/>
                <w:i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val="hr-BA" w:eastAsia="en-US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val="hr-BA" w:eastAsia="en-US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val="hr-BA" w:eastAsia="en-US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val="hr-BA" w:eastAsia="en-US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val="hr-BA" w:eastAsia="en-US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val="hr-B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i/>
                <w:i/>
                <w:szCs w:val="24"/>
                <w:lang w:val="hr-BA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h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MS Mincho" w:cs="Calibri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eastAsia="MS Mincho" w:cs="Calibri"/>
                <w:bCs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, dana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.P.</w:t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tpis ovlaštene osobe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apomena: Gospodarski subjekt mora dokazati da je u godini u kojoj je počeo postupak javne nabave i tijekom 3 godine koje prethode toj godini izvršio najmanje jednu isporuku istu ili sličnu kao što je predmet nabave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f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c275a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Char" w:customStyle="1">
    <w:name w:val="Naslov Char"/>
    <w:basedOn w:val="DefaultParagraphFont"/>
    <w:link w:val="Title"/>
    <w:uiPriority w:val="10"/>
    <w:qFormat/>
    <w:rsid w:val="00c061b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c275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c061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420e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a25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842493-94F2-4D81-BEC2-FF86E8482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0:00Z</dcterms:created>
  <dc:creator>Vanja</dc:creator>
  <dc:description/>
  <dc:language>en-US</dc:language>
  <cp:lastModifiedBy>Korisnik</cp:lastModifiedBy>
  <dcterms:modified xsi:type="dcterms:W3CDTF">2025-06-02T10:4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