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911985" cy="105156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4-03/25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 2140-4-2-25-38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Oroslavje, 05.06.2025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80. Zakona o proračunu (NN 144/21), članka 27. Pravilnika o polugodišnjem i godišnjem izvještaju o izvršenju proračuna (NN 85/23) i članka 32. Statuta grada Oroslavja (Službeni glasnik Krapinsko-zagorske županije, br. 16/09., 13/13.,  19/18., 21/20. i 23/21.) Gradsko vijeće Grada Oroslavja na 1. sjednici održanoj 05.06.2025. godine,  donijelo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JEŠTAJ O KORIŠTENJU SREDST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NDOVA EUROPSKE UNIJE </w:t>
        <w:br/>
        <w:t>ZA GRAD OROSLAVJE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Grad Oroslavje u razdoblju 01. siječnja do 31. prosinca 2024. godine ima evidentirana sredstva fondova EU kako slijedi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7"/>
        <w:gridCol w:w="1157"/>
        <w:gridCol w:w="1141"/>
        <w:gridCol w:w="1089"/>
        <w:gridCol w:w="1141"/>
      </w:tblGrid>
      <w:tr>
        <w:trPr>
          <w:trHeight w:val="712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KORIŠTENJE SREDSTAVA FONDOVA EU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SREDSTVA PO UGOVORU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POČETNO STANJE 01.01.2024.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DOBIVENA SREDSTVA u 2024.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UTROŠENA SREDSTVA U 2024.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STANJE 31.12.2024.</w:t>
            </w:r>
          </w:p>
        </w:tc>
      </w:tr>
      <w:tr>
        <w:trPr>
          <w:trHeight w:val="325" w:hRule="atLeast"/>
        </w:trPr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zvor 5.4. Kapitalne pomoći   - sredstva EU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1.454.057,6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-32.917,2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44.362,6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282.451,9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-271.006,49</w:t>
            </w:r>
          </w:p>
        </w:tc>
      </w:tr>
      <w:tr>
        <w:trPr>
          <w:trHeight w:val="325" w:hRule="atLeast"/>
        </w:trPr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5.4.11 Kapitalne pomoći - EU sredstva - Reciklažno dvorišt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93.700,3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82.451,9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282.451,94</w:t>
            </w:r>
          </w:p>
        </w:tc>
      </w:tr>
      <w:tr>
        <w:trPr>
          <w:trHeight w:val="325" w:hRule="atLeast"/>
        </w:trPr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5.4.2 Kapitalne pomoći - EU sredstva - Biciklističke staz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9.620,1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.445,4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.445,45</w:t>
            </w:r>
          </w:p>
        </w:tc>
      </w:tr>
      <w:tr>
        <w:trPr>
          <w:trHeight w:val="325" w:hRule="atLeast"/>
        </w:trPr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 xml:space="preserve">Izvor 5.4.9. Kapitalne pomoći - EU sredstva - dječje igralište </w:t>
              <w:br/>
              <w:t>(Park obitelji Prpić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.917,2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32.917,2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.917,2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5.4.10 Kapitalne pomoći - EU sredstva - Područni vrtić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07.820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Izvor 5.7. Tekuće pomoći - EU sredstva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223.740,6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-79.874,5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-143.866,0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5.7.1 Tekuće pomoći - EU sredstva - socijalni fond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23.740,6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79.874,5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43.866,0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 xml:space="preserve">UKUPNO EU SREDSTVA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.677.798,2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112.791,7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99.503,4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82.451,9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271.006,4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vaj godišnji Izvještaj sastavni je dio Godišnjeg izvještaja o izvršenju Proračuna Grada Oroslavja za 2024. godinu.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ab/>
        <w:tab/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DSJEDNI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Gradskog vijeća Grada Oroslavja</w:t>
            </w:r>
          </w:p>
        </w:tc>
      </w:tr>
      <w:tr>
        <w:trPr>
          <w:trHeight w:val="30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</w:t>
            </w:r>
            <w:r>
              <w:rPr>
                <w:iCs/>
                <w:sz w:val="22"/>
                <w:szCs w:val="22"/>
              </w:rPr>
              <w:t>Roberto Kule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1:00Z</dcterms:created>
  <dc:creator>mirjana</dc:creator>
  <dc:description/>
  <cp:keywords/>
  <dc:language>en-US</dc:language>
  <cp:lastModifiedBy>Korisnik</cp:lastModifiedBy>
  <cp:lastPrinted>2023-09-15T08:09:00Z</cp:lastPrinted>
  <dcterms:modified xsi:type="dcterms:W3CDTF">2025-06-06T06:41:00Z</dcterms:modified>
  <cp:revision>2</cp:revision>
  <dc:subject/>
  <dc:title>REPUBLIKA HRVATSKA</dc:title>
</cp:coreProperties>
</file>