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lang w:val="en-US" w:eastAsia="en-US"/>
        </w:rPr>
        <w:drawing>
          <wp:inline distT="0" distB="0" distL="0" distR="0">
            <wp:extent cx="1911985" cy="1051560"/>
            <wp:effectExtent l="0" t="0" r="0" b="0"/>
            <wp:docPr id="1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GRADSKO VIJEĆ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024-03/25-01/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40-4-2-25-37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sz w:val="22"/>
          <w:szCs w:val="22"/>
        </w:rPr>
        <w:t>Oroslavje, 05.06.2025. god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melju članka 66. Zakona o proračunu (Narodne novine, broj 144/21) članka 32. Statuta grada Oroslavja («Službeni glasnik Krapinsko-zagorske županije», br. 16/09., 13/13.,  19/18., 21/20. i 23/21.) Gradsko vijeće Grada Oroslavja na 1. sjednici od 05.06.2025. godine, donijelo 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DIŠNJI IZVJEŠTAJ O KORIŠTENJU PRORAČUNSKE ZALIH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 RAZDOBLJE 01.01.-31.12.2024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Proračunska zaliha u Proračunu Grada Oroslavja za 2024. godinu definirana je u članku 15. Odluke o izvršavanju Proračuna Grada Oroslavja za 2024. godinu. Člankom 15. Odluke utvrđena su planirana sredstva proračunske zalihe u iznosu od 20.000,00 EU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Na teret proračunske zalihe Proračuna Grada Oroslavja za 2024. godinu nije bilo korištenja sredstava.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pt-BR"/>
        </w:rPr>
        <w:tab/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Članak 3.</w:t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Ovaj godišnji Izvještaj sastavni je dio Godišnjeg izvještaja o izvršenju Proračuna Grada Oroslavja za 2024. godi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sectPr>
          <w:type w:val="nextPage"/>
          <w:pgSz w:w="11906" w:h="16838"/>
          <w:pgMar w:left="1418" w:right="1134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25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360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396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EDSJEDNIK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radskog vijeća Grada Oroslavja</w:t>
            </w:r>
          </w:p>
          <w:p>
            <w:pPr>
              <w:pStyle w:val="Normal"/>
              <w:ind w:left="720" w:hanging="720"/>
              <w:rPr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</w:t>
            </w:r>
            <w:r>
              <w:rPr>
                <w:iCs/>
                <w:sz w:val="22"/>
                <w:szCs w:val="22"/>
              </w:rPr>
              <w:t>Roberto Kuleš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134" w:gutter="0" w:header="0" w:top="1134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  MEMORANDUM_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40:00Z</dcterms:created>
  <dc:creator>mfutak</dc:creator>
  <dc:description/>
  <cp:keywords/>
  <dc:language>en-US</dc:language>
  <cp:lastModifiedBy>Korisnik</cp:lastModifiedBy>
  <cp:lastPrinted>2023-10-16T08:41:00Z</cp:lastPrinted>
  <dcterms:modified xsi:type="dcterms:W3CDTF">2025-06-06T06:40:00Z</dcterms:modified>
  <cp:revision>2</cp:revision>
  <dc:subject/>
  <dc:title> </dc:title>
</cp:coreProperties>
</file>