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911985" cy="1051560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4-03/25-0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 2140-4-2-25-3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>Oroslavje, 05.06.202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Na temelju članka 130. Zakona o proračunu (Narodne novine, broj 144/21), članka 10. Pravilnika o polugodišnjem i godišnjem izvještaju o izvršenju proračuna (Narodne novine, broj 24/13, 102/17, 01/20 i 147/20) i članka 32. Statuta grada Oroslavja («Službeni glasnik Krapinsko-zagorske županije», br. 16/09., 13/13.,  19/18., 21/20. i 23/21.) Gradsko vijeće Grada Oroslavja na 1. sjednici od 05.06.2025. godine, donijelo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GODIŠNJI IZVJEŠTAJ O DANIM JAMSTVIMA </w:t>
      </w:r>
    </w:p>
    <w:p>
      <w:pPr>
        <w:pStyle w:val="Normal"/>
        <w:jc w:val="center"/>
        <w:rPr/>
      </w:pPr>
      <w:r>
        <w:rPr>
          <w:b/>
        </w:rPr>
        <w:t>I PLAĆANJIMA PO PROTESTIRANIM JAMSTVIMA</w:t>
      </w:r>
    </w:p>
    <w:p>
      <w:pPr>
        <w:pStyle w:val="Normal"/>
        <w:jc w:val="center"/>
        <w:rPr/>
      </w:pPr>
      <w:r>
        <w:rPr>
          <w:b/>
        </w:rPr>
        <w:t>za razdoblje 01.01.-31.12.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 I 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Z N O 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je aktivnih jamstava 01.01.202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stirana jamstva u tekućoj godi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nos naplaćen u tekućoj godini po protestiranim jamstvim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na jamstva u tekućoj godi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stva istekla u tekućoj godi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je aktivnih jamstava 31.12.202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lanak 2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vaj godišnji Izvještaj sastavni je dio Godišnjeg izvještaja o izvršenju Proračuna Grada Oroslavja za 2024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ab/>
        <w:tab/>
      </w:r>
    </w:p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EDSJEDNI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Gradskog vijeća Grada Oroslavja</w:t>
            </w:r>
          </w:p>
        </w:tc>
      </w:tr>
    </w:tbl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Roberto Kuleš</w:t>
      </w:r>
    </w:p>
    <w:sectPr>
      <w:type w:val="nextPage"/>
      <w:pgSz w:w="12240" w:h="1584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9:00Z</dcterms:created>
  <dc:creator>mirjana</dc:creator>
  <dc:description/>
  <cp:keywords/>
  <dc:language>en-US</dc:language>
  <cp:lastModifiedBy>Korisnik</cp:lastModifiedBy>
  <cp:lastPrinted>2023-09-15T08:09:00Z</cp:lastPrinted>
  <dcterms:modified xsi:type="dcterms:W3CDTF">2025-06-06T06:39:00Z</dcterms:modified>
  <cp:revision>3</cp:revision>
  <dc:subject/>
  <dc:title>REPUBLIKA HRVATSKA</dc:title>
</cp:coreProperties>
</file>