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RAD OROSLAVJE za proračunskog korisnika 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TVORENO UČILIŠTE OROSLAVJ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FINANCIJSKE IZVJEŠTAJ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RAZDOBLJE OD 01. SIJEČNJA DO 30. LIPNJA 2025. GODIN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EMELJI SASTAVLJANJA FINANCIJSKIH IZVJEŠTAJ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novni poda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TVORENO UČILIŠTE OROSLAVJE, OROSLAVJE, MILANA PRPIĆA 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županije: 2 (Krapinsko-zagorska županij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grada : 3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RKP : 285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tični broj: 009362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: 445514448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ina: 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djel: nema razdj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djelatnosti prema NKD-u 2007. :  8559 (Ostalo obrazovanje i poučavanje, d.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znaka razdoblja – proračunska godina za koju se sastavljaju Bilješke uz financijska izvješća: 2025-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oba ovlaštena za zastupanje: Viktor Šimunić, gradonačelnik Grada Oroslavj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A: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Otvoreno učilište Oroslavje jedan je od proračunskih korisnika Grada Oroslavja. Od početka 2024. godine spomenuti proračunski korisnik nema zaposlenog djelatnika i provedeno je zatvaranje poslovnog bankovnog računa. Zatečena sredstva vode se na prolaznom računu Banke. 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oslavje, 04.07.2025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ab/>
        <w:t>Gradonačelnik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>Viktor Šimunić</w:t>
        <w:tab/>
        <w:t xml:space="preserve">   </w:t>
        <w:tab/>
        <w:t xml:space="preserve"> </w:t>
      </w:r>
    </w:p>
    <w:sectPr>
      <w:footerReference w:type="default" r:id="rId2"/>
      <w:type w:val="nextPage"/>
      <w:pgSz w:w="11906" w:h="16838"/>
      <w:pgMar w:left="1134" w:right="1361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7:00Z</dcterms:created>
  <dc:creator>Vlatka Sever-Mak</dc:creator>
  <dc:description/>
  <cp:keywords/>
  <dc:language>en-US</dc:language>
  <cp:lastModifiedBy>Korisnik</cp:lastModifiedBy>
  <cp:lastPrinted>2025-07-04T08:47:00Z</cp:lastPrinted>
  <dcterms:modified xsi:type="dcterms:W3CDTF">2025-07-04T06:47:00Z</dcterms:modified>
  <cp:revision>2</cp:revision>
  <dc:subject/>
  <dc:title/>
</cp:coreProperties>
</file>