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pojašnjenja Poziva na dostavu ponu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telj Grad Oroslavje u postupku jednostavne nabave </w:t>
      </w:r>
      <w:r>
        <w:rPr>
          <w:rFonts w:cs="Times New Roman" w:ascii="Times New Roman" w:hAnsi="Times New Roman"/>
          <w:i/>
          <w:iCs/>
          <w:sz w:val="24"/>
          <w:szCs w:val="24"/>
        </w:rPr>
        <w:t>Usluga provođenja postupka nabave za izgradnju i opremanje Područnog vrtića Mokrice</w:t>
      </w:r>
      <w:r>
        <w:rPr>
          <w:rFonts w:cs="Times New Roman" w:ascii="Times New Roman" w:hAnsi="Times New Roman"/>
          <w:sz w:val="24"/>
          <w:szCs w:val="24"/>
        </w:rPr>
        <w:t>, dana 12.9.2024. godine daje pojašnjenja Poziva na dostavu ponuda, kako slijed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it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Poštovan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 xml:space="preserve">Točkom II. Poziva za dostavu ponuda, KLASA: 400-06/24-01/43, URBROJ: 2140-4-1-24-2 od 06. rujna 2024. godine, za predmet nabave, Usluga provođenja postupka nabave za izgradnju i opremanje Područnog vrtića Mokrice, propisana je tehnička i stručna sposobnost kako slijed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 xml:space="preserve">"Gospodarski subjekt mora dokazati da je u godini u kojoj je počeo postupak javne nabave i tijekom 3 godine koje prethode toj godini izvršio najmanje jednu, a najviše tri usluge iste ili slične kao što je predmet nabave, čija kumulativna vrijednost mora biti minimalno u visini procijenjene vrijednosti naba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U svrhu dokazivanja ispunjenja navedene sposobnosti, gospodarski subjekt u ponudi treba dostavi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Popis usluga, istih ili sličnih predmetu nabave, izvršenih u godini u kojoj je započeo postupak nabave i tijekom tri godine koje prethode toj godini. Popis sadrži vrijednost usluga, datum i naziv druge ugovorne strane (obrazac popisa usluga nalazi se u prilogu C ovog Poziva)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Mišljenja smo kako je za dobro izvršenje i provedbu ugovora, u ovom konkretnom predmetu nabave, stručno iskustvo gospodarskog subjekta irelevantno, štoviše, može se smatrati dodatnim i nepotrebnim opterećenjem gospodarskog subjekta obzirom da će postupak javne nabave provoditi tehnički stručnjak - stručnjak za javnu nabavu, a ne gospodarski subje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Nastavno na izloženo, upućujemo Vam Zahtjev za izmjenom Poziva za dostavu ponuda, KLASA: 400-06/24-01/43, URBROJ: 2140-4-1-24-2 od 06. rujna 2024. godine, na način da se iz Poziva izuzme Točka II. Tehnička i stručna sposobnost koja se odnosi na gospodarski subjekt, a da se točkom III. Tehnički stručnjaci i tijela propiše stručno iskustvo stručnjaka za javnu nabavu koji će sudjelovati u provedbi postup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jašnjenje 1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. 13. Pravilnika o provedbi postupaka jednostavne nabave Grada Oroslavja, Naručitelj može u Pozivu za dostavu ponuda odrediti uvjete sposobnosti ponuditelja kako su propisani u člancima od 256.-259. Zakona o javnoj nabavi. Sukladno Zakonu o javnoj nabavi javni naručitelj može odrediti uvjete tehničke i stručne sposobnosti kojima se osigurava da gospodarski subjekt ima iskustvo potrebno za izvršenje ugovora o javnoj nabavi na odgovarajućoj razini kvalitete, a osobito zahtijevati da gospodarski subjekt ima dovoljnu razinu iskustva, što se dokazuje odgovarajućim referencijama iz prije izvršenih ugovora. Slijedom navedenoga, Naručitelj je u tč. 2.9. II. Poziva odredio uvjet tehničke i stručne sposobnosti – Iskustvo gospodarskog subjekta (popis glavnih usluga) u skladu s odredbama Zakona o javnoj nabavi, te se zahtjev gospodarskog subjekta ne prihvać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it 2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Poštovan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ovim putem podnosim zahtjev za izmjenu Poziva za dostavu ponuda za Usluge provođenja postupka nabave za izgradnju i opremanje Područnog vrtića Mokrice, i to točke II. u kojoj se traže referen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Predlažem da povećate broj referenci kojima se može dokazati tehnička i stručna sposobnost, odnosno da ne ograničavate broj referenci s kojima se u kumulativu može dokazati sposobnost na najviše tri referen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Naime, trenutno je stanje na tržištu takvo da se primjerice u postupcima nabave savjetodavnih usluga npr. za izradu DON-a  nude cijene od nekoliko stotina EURa (u jednom od zadnjih postupaka jednostavne nabave koji je objavljen u EOJN su ponuđene cijene za izradu don-a od 300 eura), slična situacija je i za ukupnu uslugu DON+ pregled i ocjena. U ovom slučaju s obzirom na ovo ograničenje od tri reference u prosjeku je to po referenci 4.333,33 e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Također, trenutno je činjenica da to što je netko svoju savjetodavnu uslugu skuplje naplatio ne znači da ju je i kvalitetnije izvršio, nažalost imala sam puno takvih slučajeva u praksi jer sam i sama dugo godina radila kao naručitel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Nadam se da ćete uvažiti ovaj zahtjev jer ćete na taj način dodatno povećati razinu tržišnog natjecanja, a vjerujem da izmjena ne bi utjecala na kvalitetu pristiglih ponu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5496" w:themeColor="accent1" w:themeShade="bf"/>
          <w:sz w:val="24"/>
          <w:szCs w:val="24"/>
        </w:rPr>
        <w:t>U svakom slučaju sretno s provedbom postupka i da u konačnici odaberete tvrtku koja će vam kvalitetno obaviti posao jer vidim da se radi o projektu financiranom iz EU fondova, a što je uvijek zahtjevno i nosi rizike od financijskih korekci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jašnjenje 2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. 13. Pravilnika o provedbi postupaka jednostavne nabave Grada Oroslavja, Naručitelj može u Pozivu za dostavu ponuda odrediti uvjete sposobnosti ponuditelja kako su propisani u člancima od 256.-259. Zakona o javnoj nabavi. Navedeni uvjet u Poziv na odstavu ponuda definiran je u skladu s odredbama Zakona o javnoj nabavi, uzimajući u obzir načelo razmjernosti. Sukladno zakonskim odredbama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matra se da je uvjet tehničke i stručne sposobnosti gospodarskog subjekta razmjeran predmetu nabave ako se traži dokaz o izvođenju radova, isporuci robe il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ružanju uslug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čija pojedinačna vrijednost nije viša od procijenjene vrijednosti nabave</w:t>
      </w:r>
      <w:r>
        <w:rPr>
          <w:rFonts w:cs="Times New Roman" w:ascii="Times New Roman" w:hAnsi="Times New Roman"/>
          <w:i/>
          <w:iCs/>
          <w:sz w:val="24"/>
          <w:szCs w:val="24"/>
        </w:rPr>
        <w:t>, s time da javni naručitelj može odrediti i blaže uvjete</w:t>
      </w:r>
      <w:r>
        <w:rPr>
          <w:rFonts w:cs="Times New Roman" w:ascii="Times New Roman" w:hAnsi="Times New Roman"/>
          <w:sz w:val="24"/>
          <w:szCs w:val="24"/>
        </w:rPr>
        <w:t xml:space="preserve"> – a Naručitelj je u ovom postupku nabave upravo odredio blaži uvjet te dozvolio tri reference iste ili slične predmetu nabave, čija kumulativna vrijednost mora biti minimalno u visini procijenjene vrijednosti nabave. Slijedom navedenoga, zahtjev gospodarskog subjekta se ne prihvać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vjerenstvo za jednostavnu naba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2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817</Words>
  <Characters>4662</Characters>
  <CharactersWithSpaces>54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6:00Z</dcterms:created>
  <dc:creator>korisnik1</dc:creator>
  <dc:description/>
  <dc:language>en-US</dc:language>
  <cp:lastModifiedBy>Korisnik</cp:lastModifiedBy>
  <dcterms:modified xsi:type="dcterms:W3CDTF">2024-09-12T12:3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