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pojašnjenja Poziva na dostavu pon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 Grad Oroslavje u postupku jednostavne nabave </w:t>
      </w:r>
      <w:r>
        <w:rPr>
          <w:rFonts w:cs="Times New Roman" w:ascii="Times New Roman" w:hAnsi="Times New Roman"/>
          <w:i/>
          <w:iCs/>
          <w:sz w:val="24"/>
          <w:szCs w:val="24"/>
        </w:rPr>
        <w:t>Usluga provođenja postupka nabave za izgradnju i opremanje Područnog vrtića Mokrice</w:t>
      </w:r>
      <w:r>
        <w:rPr>
          <w:rFonts w:cs="Times New Roman" w:ascii="Times New Roman" w:hAnsi="Times New Roman"/>
          <w:sz w:val="24"/>
          <w:szCs w:val="24"/>
        </w:rPr>
        <w:t>, dana 16.9.2024. godine daje pojašnjenja Poziva na dostavu ponuda, kako slijed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it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 xml:space="preserve">Poštovan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u točki 4.1. Poziva na dostavu ponuda u postupku nabave "Usluga provođenja postupka nabave za izgradnju i opremanje Područnog ureda vrtića Mokrice"  naveli ste da se ponude dostavljaju u zatvorenim omotnicama s naznakom naziva naručitelja, naziva ponuditelja, naziva predmeta nabave i naznake "ne otvaraj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Ovim putem dostavljamo zahtjev za izmjenu Poziva na dostavu ponuda i to na način da umjesto da se ponude podnose u papirnatom obliku neposredno ili putem poštanskih usluga, odredite da se ponuda dostavlja u elektroničkom obliku putem e-mail adre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Naime, smatramo da odredba o dostavi ponude u papirnatom obliku posredno poštom ili neposredno osobnom dostavom, ne osigurava transparentnost postupka niti osigurava odgovarajući revizorski trag, što u provedbi nabave koja je (su)financirana EU sredstvima predstavlja ograničavanje tržišnog nadmetanja te uvjeti postavljeni na ovaj način ne omogućavaju učinkovito nadmet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Također, ovim putem podsjećamo i ističemo kako ste u članku 18. stavku 7., članku 20. stavku 2. i članku 21. stavku 3. Pravilnika o provedbi postupaka jednostavne nabave od 20. travnja 2022. godine predvidjeli mogućnost dostave ponude u elektroničkom obl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Ukoliko ne prihvaćate prijedlog za izmjenu Poziva na dostavu ponuda, molimo pojasnite na koji način postavljeni uvjeti omogućavaju učinkovito i transparentno tržišno nadmet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 xml:space="preserve">Unaprijed vam se zahvaljuje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jašnjenje 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. 20. st. 1. i 2. Pravilnika o provedbi postupaka jednostavne nabave Grada Oroslavja, ponude se u pravilu dostavljaju na adresu naručitelja u zatvorenim omotnicama s naznakom: naziva naručitelja, naziva ponuditelja, naziva predmeta nabave i naznake ‘’ne otvaraj’’. Mogućnost dostave ponude u elektroničkom obliku predviđena je samo ukoliko to zahtijevaju okolnosti (npr. u slučaju žurnosti). Slijedom navedenoga, Naručitelj ne prihvaća zahtjev gospodarskog subjekta, jer je način dostave ponude propisan u skladu s važećim Pravilnikom o provedbi postupaka jednostavne nabave te je Naručitelj odredio dovoljan rok za pripremu i dostavu ponu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it 2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Molimo pojašnjenje poziva na dostavu ponude za predmet nabave "Usluga provođenja postupka nabave za izgradnju i opremanje Područnog ureda Mokric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Molim potvrdu da je predmet nabave provođenje jednog postupka nabave za izgradnju i opremanje Područnog vrtića Mokrice (uz mogućnost ponavljanja postupka do tri puta), odnosno da predmet nabave nije provođenje ostalih postupaka nabave, npr. stručni nadzor, projektantski nadzor, upravljanje projektom, promidžba i vidljivost i sl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jašnjenje 2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a koja je predmet nabave obuhvaća samo pripremu i provedbu otvorenog postupka javne nabave radova i opreme do izvršnosti Odluke o odabiru, te u slučaju donošenja Odluke o poništenju, ponavljanje postupka do 3 puta. Usluga ne obuhvaća provođenje ostalih postupak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vjerenstvo za jednostavnu nab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2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6:00Z</dcterms:created>
  <dc:creator>korisnik1</dc:creator>
  <dc:description/>
  <dc:language>en-US</dc:language>
  <cp:lastModifiedBy>Korisnik</cp:lastModifiedBy>
  <dcterms:modified xsi:type="dcterms:W3CDTF">2024-09-16T08:5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