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Heading2"/>
        <w:rPr>
          <w:rFonts w:ascii="Calibri" w:hAnsi="Calibri" w:asciiTheme="minorHAnsi" w:hAnsiTheme="minorHAns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6D7B3E3">
                <wp:simplePos x="0" y="0"/>
                <wp:positionH relativeFrom="margin">
                  <wp:posOffset>4914900</wp:posOffset>
                </wp:positionH>
                <wp:positionV relativeFrom="paragraph">
                  <wp:posOffset>18415</wp:posOffset>
                </wp:positionV>
                <wp:extent cx="981075" cy="371475"/>
                <wp:effectExtent l="0" t="0" r="0" b="0"/>
                <wp:wrapNone/>
                <wp:docPr id="1" name="TekstniOkvi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/>
                                <w:i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Okvir 1" path="m0,0l-2147483645,0l-2147483645,-2147483646l0,-2147483646xe" stroked="f" o:allowincell="f" style="position:absolute;margin-left:387pt;margin-top:1.45pt;width:77.2pt;height:29.2pt;mso-wrap-style:square;v-text-anchor:top;mso-position-horizontal-relative:margin" wp14:anchorId="26D7B3E3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" w:asciiTheme="minorHAnsi" w:cstheme="minorBidi"/>
                          <w:i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19275" cy="999490"/>
            <wp:effectExtent l="0" t="0" r="0" b="0"/>
            <wp:docPr id="3" name="Slika 2" descr="GRB%20s%20memorandum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GRB%20s%20memorandum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sz w:val="16"/>
          <w:szCs w:val="16"/>
        </w:rPr>
        <w:tab/>
        <w:tab/>
        <w:tab/>
        <w:tab/>
        <w:tab/>
        <w:tab/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D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1/24-01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ROJ: 2140-4-2-24-6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oslavje, 03.10.2024. godine 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emeljem članka 67.  </w:t>
      </w:r>
      <w:r>
        <w:rPr>
          <w:color w:val="000000" w:themeColor="text1"/>
          <w:sz w:val="20"/>
          <w:szCs w:val="20"/>
        </w:rPr>
        <w:t xml:space="preserve">Zakona o komunalnom gospodarstvu (N.N. broj: </w:t>
      </w:r>
      <w:r>
        <w:rPr>
          <w:rFonts w:cs="SignaPro-CondBook" w:ascii="SignaPro-CondBook" w:hAnsi="SignaPro-CondBook"/>
          <w:sz w:val="18"/>
          <w:szCs w:val="18"/>
        </w:rPr>
        <w:t>68/2018, 110/2018, 32/2020</w:t>
      </w:r>
      <w:r>
        <w:rPr>
          <w:color w:val="000000" w:themeColor="text1"/>
          <w:sz w:val="20"/>
          <w:szCs w:val="20"/>
        </w:rPr>
        <w:t>)</w:t>
      </w:r>
      <w:r>
        <w:rPr>
          <w:sz w:val="20"/>
          <w:szCs w:val="20"/>
        </w:rPr>
        <w:t xml:space="preserve"> te članka 32. Statuta grada Oroslavja (Službeni glasnik Krapinsko zagorske županije broj </w:t>
      </w:r>
      <w:bookmarkStart w:id="0" w:name="_Hlk149649830"/>
      <w:r>
        <w:rPr>
          <w:color w:val="000000" w:themeColor="text1"/>
          <w:sz w:val="20"/>
          <w:szCs w:val="20"/>
        </w:rPr>
        <w:t>16/09., 13/13., 19/18., 21/2020. i 23/2021)</w:t>
      </w:r>
      <w:bookmarkEnd w:id="0"/>
      <w:r>
        <w:rPr>
          <w:color w:val="000000" w:themeColor="text1"/>
          <w:sz w:val="20"/>
          <w:szCs w:val="20"/>
        </w:rPr>
        <w:t xml:space="preserve">  </w:t>
      </w:r>
      <w:r>
        <w:rPr>
          <w:sz w:val="20"/>
          <w:szCs w:val="20"/>
        </w:rPr>
        <w:t>Gradsko vijeće na svojoj 39. sjednici održanoj dana 03.10.2024. godine, nije donij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LUGODIŠNJE IZVRŠENJE P R O G R A M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NJE OBJEKATA I UREĐAJA KOMUNA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STRUKTURE NA PODRUČJU GRADA OROSLAV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2024. GODINU</w:t>
      </w:r>
    </w:p>
    <w:p>
      <w:pPr>
        <w:pStyle w:val="Default"/>
        <w:rPr/>
      </w:pPr>
      <w:r>
        <w:rPr/>
      </w:r>
    </w:p>
    <w:tbl>
      <w:tblPr>
        <w:tblW w:w="1098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8"/>
        <w:gridCol w:w="7278"/>
        <w:gridCol w:w="2198"/>
        <w:gridCol w:w="132"/>
        <w:gridCol w:w="12"/>
        <w:gridCol w:w="676"/>
      </w:tblGrid>
      <w:tr>
        <w:trPr>
          <w:trHeight w:val="479" w:hRule="atLeast"/>
        </w:trPr>
        <w:tc>
          <w:tcPr>
            <w:tcW w:w="1030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.</w:t>
            </w:r>
          </w:p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164" w:type="dxa"/>
            <w:gridSpan w:val="3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vim Programom građenja komunalne infrastrukture (u daljnjem tekstu: Program)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dređene su građevine komunalne infrastrukture koje će se: 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8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7278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raditi radi uređenja neuređenih dijelova građevinskog područja,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8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7278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graditi u uređenim dijelovima građevinskog područja,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8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7278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raditi izvan građevinskog područja,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8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7278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rekonstruirati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klanjati.</w:t>
            </w:r>
          </w:p>
          <w:p>
            <w:pPr>
              <w:pStyle w:val="Default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rađenje komunalne infrastrukture u smislu Zakona o komunalnom gospodarstvu obuhvaća sljedeće radnje i radov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ješavanje imovinskopravnih odnosa na zemljištu za građenje komunalne infrastruk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uklanjanje i/ili izmještanje postojećih građevina na zemljištu za građenje komunalne infrastrukturi i radove na sanaciji tog zemljiš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ibavljanje projekata i druge dokumentacije potrebne za izdavanje dozvola i drugih akata za građenje i uporabu komunalne infrastruk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građenje komunalne infrastrukture u smislu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kona kojim se uređuje gradnja građevina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96" w:type="dxa"/>
            <w:gridSpan w:val="4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</w:t>
            </w:r>
            <w:r>
              <w:rPr>
                <w:rFonts w:cs="Calibri" w:cstheme="minorHAnsi"/>
                <w:sz w:val="20"/>
                <w:szCs w:val="20"/>
              </w:rPr>
              <w:t xml:space="preserve">Građevine i uređaji  komunalne infrastrukture jesu: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8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0296" w:type="dxa"/>
            <w:gridSpan w:val="5"/>
            <w:tcBorders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</w:rPr>
              <w:t>Prometnice i prometne površine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(nerazvrstane ceste, nogostupi, parkirališta, građevine namijenjene obavljanju javnog prijevoza)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</w:rPr>
              <w:t>Javne površin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javne prometne površine na kojima nije dopušten promet motornih vozila, javne zelene površine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(parkovi, drvoredi, dječja igrališta, športski i rekreacijski prostori)  te građevine i uređaji javne namjene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(nadstrešnice, zdenci, fontane, spomenici),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</w:rPr>
              <w:t>Javna rasvjeta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</w:rPr>
              <w:t>Groblje  i mrtvačnica,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</w:rPr>
              <w:t>Program gradnje građevina za gospodarenje komunalnog otpada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</w:rPr>
              <w:t>Oborinska odvodnj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2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-BoldMT" w:hAnsi="Arial-BoldMT" w:cs="Arial-BoldMT"/>
          <w:b/>
          <w:b/>
          <w:bCs/>
          <w:sz w:val="18"/>
          <w:szCs w:val="18"/>
          <w:lang w:eastAsia="en-US"/>
          <w14:ligatures w14:val="standardContextual"/>
        </w:rPr>
      </w:pPr>
      <w:r>
        <w:rPr>
          <w:rFonts w:cs="Arial-BoldMT" w:ascii="Arial-BoldMT" w:hAnsi="Arial-BoldMT"/>
          <w:b/>
          <w:bCs/>
          <w:sz w:val="18"/>
          <w:szCs w:val="18"/>
          <w:lang w:eastAsia="en-US"/>
          <w14:ligatures w14:val="standardContextual"/>
        </w:rPr>
        <w:t>1. PROMETNICE I PROMETNE POVRŠ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 prometnicama i prometnim površinama podrazumijevaju se radovi na izgradnji odnosno rekonstrukci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metnica i prometnih površina, izgradnja i uređenje nogostupa, autobusnih stajališta, mostova 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ernizacija-asfaltiranje nerazvrstanih cest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 sadrži troškove projektiranja, revizije, građenja, provedbe stručnog nadzora građenja  i provedbe vođenja projekata </w:t>
      </w:r>
      <w:bookmarkStart w:id="1" w:name="_Hlk149552875"/>
      <w:r>
        <w:rPr>
          <w:sz w:val="20"/>
          <w:szCs w:val="20"/>
        </w:rPr>
        <w:t>građenja s naznakom izvora financiranja kako slijedi:</w:t>
      </w:r>
      <w:bookmarkEnd w:id="1"/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5552"/>
        <w:gridCol w:w="1441"/>
        <w:gridCol w:w="1480"/>
        <w:gridCol w:w="940"/>
      </w:tblGrid>
      <w:tr>
        <w:trPr>
          <w:trHeight w:val="300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2" w:type="dxa"/>
            <w:tcBorders>
              <w:top w:val="single" w:sz="8" w:space="0" w:color="000000"/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METNICE I PROMETNE POVRŠI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4.4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1.963,2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,3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02 - Modernizacija i asfaltiranje cesta u naseljima i radnoj zon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4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747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25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faltiranje ceste u naselju Andraševec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faltiranje ceste u naselju Krušljevo Sel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faltiranje ceste u naselju Mokric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68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65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Asfaltiranje - Mokrice (zaštitna ograda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868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faltiranje ceste u naselju Oroslavj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688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,32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rada troškovnika asfaltiranja, asfaltiranje  cesta, izrada potpornog zid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3.688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faltiranje ceste u naselju Stubička Slati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9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31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Geod. snimak za projektiranje Slatina- Mokrice Ž2217 1460 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19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1.1. Opći prihodi i primic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.734,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8,90</w:t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8. Komunalni doprino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0.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.62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,61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9.1. Komunalna naknada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3.000,00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.390,76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54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38.747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5,25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1  - Izgradnja nogostup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.965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26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nogostupa - Lj.Babića- Krušljevo Selo - Slati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.965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6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nogostupa 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nogostupa 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1.1. Opći prihodi i primic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8. Komunalni doprino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965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6.5.  Kapitalne pomoći ŽP -izvanproračunski korisnik ŽUC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41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01.965,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49,26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06   - Izgradnja radne zon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cesta u radnoj zon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8. Komunalni doprinos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 K100011 - Postava autobusnih stajališt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ava autobusnih stajališt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8. Komunalni doprinos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 K100015 - Postava uspornik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ava uspornik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1.1. Opći prihodi i primic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 K100018 - Uređenje javnih parkirališt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enje javnih parkirališt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. Komunalni doprinos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color w:val="000000"/>
                <w:sz w:val="16"/>
                <w:szCs w:val="16"/>
              </w:rPr>
              <w:t>Izvor 1.1. Opći prihodi i primici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80" w:type="dxa"/>
            <w:tcBorders>
              <w:top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940" w:type="dxa"/>
            <w:tcBorders>
              <w:top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07 - Izgradnja komunalne infrastrukture novih stambenih zgrad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 pristupnih cest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.2. Prihodi od prodaje stanova u vlasništvu grad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-BoldMT" w:hAnsi="Arial-BoldMT" w:eastAsia="ArialMT" w:cs="Arial-BoldMT"/>
          <w:b/>
          <w:b/>
          <w:bCs/>
          <w:color w:val="000000"/>
          <w:sz w:val="18"/>
          <w:szCs w:val="18"/>
          <w:lang w:eastAsia="en-US"/>
          <w14:ligatures w14:val="standardContextual"/>
        </w:rPr>
      </w:pPr>
      <w:r>
        <w:rPr>
          <w:rFonts w:cs="Arial-BoldMT" w:ascii="Arial-BoldMT" w:hAnsi="Arial-BoldMT"/>
          <w:b/>
          <w:bCs/>
          <w:sz w:val="18"/>
          <w:szCs w:val="18"/>
          <w:lang w:eastAsia="en-US"/>
          <w14:ligatures w14:val="standardContextual"/>
        </w:rPr>
        <w:t xml:space="preserve">2. </w:t>
      </w:r>
      <w:r>
        <w:rPr>
          <w:rFonts w:eastAsia="ArialMT" w:cs="Arial-BoldMT" w:ascii="Arial-BoldMT" w:hAnsi="Arial-BoldMT"/>
          <w:b/>
          <w:bCs/>
          <w:color w:val="000000"/>
          <w:sz w:val="18"/>
          <w:szCs w:val="18"/>
          <w:lang w:eastAsia="en-US"/>
          <w14:ligatures w14:val="standardContextual"/>
        </w:rPr>
        <w:t>JAVNE POVRŠINE</w:t>
      </w:r>
    </w:p>
    <w:p>
      <w:pPr>
        <w:pStyle w:val="Normal"/>
        <w:rPr>
          <w:rFonts w:ascii="Arial-BoldMT" w:hAnsi="Arial-BoldMT" w:cs="Arial-BoldMT"/>
          <w:b/>
          <w:b/>
          <w:bCs/>
          <w:sz w:val="18"/>
          <w:szCs w:val="18"/>
          <w:lang w:eastAsia="en-US"/>
          <w14:ligatures w14:val="standardContextual"/>
        </w:rPr>
      </w:pPr>
      <w:r>
        <w:rPr>
          <w:rFonts w:cs="Arial-BoldMT" w:ascii="Arial-BoldMT" w:hAnsi="Arial-BoldMT"/>
          <w:b/>
          <w:bCs/>
          <w:sz w:val="18"/>
          <w:szCs w:val="18"/>
          <w:lang w:eastAsia="en-US"/>
          <w14:ligatures w14:val="standardContextu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 smislu ovog Programa, pod građenjem javnih površina podrazumijeva se građenje i uređenj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javnih površina na kojima nije dopušten promet motornim vozilima   (</w:t>
      </w:r>
      <w:r>
        <w:rPr>
          <w:sz w:val="20"/>
          <w:szCs w:val="20"/>
        </w:rPr>
        <w:t xml:space="preserve">trgovi, pločnici, javni prolazi, šetališta i sl.), </w:t>
      </w:r>
      <w:r>
        <w:rPr>
          <w:b/>
          <w:bCs/>
          <w:sz w:val="20"/>
          <w:szCs w:val="20"/>
        </w:rPr>
        <w:t>javnih zelenih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vršina</w:t>
      </w:r>
      <w:r>
        <w:rPr>
          <w:sz w:val="20"/>
          <w:szCs w:val="20"/>
        </w:rPr>
        <w:t xml:space="preserve"> (dječja igrališta s pripadajućom opremom, parkovi, javni športski i rekreacij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tori i sl.) te</w:t>
      </w:r>
      <w:r>
        <w:rPr>
          <w:b/>
          <w:bCs/>
          <w:sz w:val="20"/>
          <w:szCs w:val="20"/>
        </w:rPr>
        <w:t xml:space="preserve"> javnih objekata i uređaja</w:t>
      </w:r>
      <w:r>
        <w:rPr>
          <w:sz w:val="20"/>
          <w:szCs w:val="20"/>
        </w:rPr>
        <w:t xml:space="preserve"> (oglasni stupovi, javni satovi, trž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rugi slični objekti i uređaji)</w:t>
      </w:r>
    </w:p>
    <w:tbl>
      <w:tblPr>
        <w:tblW w:w="1098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0"/>
        <w:gridCol w:w="621"/>
        <w:gridCol w:w="5559"/>
        <w:gridCol w:w="1440"/>
        <w:gridCol w:w="1480"/>
        <w:gridCol w:w="940"/>
        <w:gridCol w:w="124"/>
      </w:tblGrid>
      <w:tr>
        <w:trPr>
          <w:trHeight w:val="306" w:hRule="atLeast"/>
        </w:trPr>
        <w:tc>
          <w:tcPr>
            <w:tcW w:w="10984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Ovaj Program sadrži troškove projektiranja, revizije, građenja, provedbe stručnog nadzora građenj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 provedbe vođenja projekata građenja određene komunalne infrastrukture s naznakom izvora financiranja kako slijed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9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VNE POVRŠI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4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776,4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,77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  K100016 -  Uređenje gradske tržn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56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,56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enje gradske tržn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opreme (štandov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56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13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9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9.1. Komunalna nak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56,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,56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04   -  Uređenje dječjih igrališ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enje dječjih igrališ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9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8. Komunalni doprin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19   -  Uređenje dječjeg igrališta - Andrašev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432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87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enje dječjih igrališ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432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87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9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.432,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8,87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20   -  Uređenje dječjeg igrališta - Mokr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enje dječjih igrališ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9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08-  Izgradnja vodovodnog sust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,36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mljani rado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36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9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1.  Prihodi za posebne namje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37,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,36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8"/>
          <w:szCs w:val="18"/>
          <w:lang w:eastAsia="en-US"/>
          <w14:ligatures w14:val="standardContextual"/>
        </w:rPr>
      </w:pPr>
      <w:r>
        <w:rPr>
          <w:rFonts w:cs="Arial-BoldMT" w:ascii="Arial-BoldMT" w:hAnsi="Arial-BoldMT"/>
          <w:b/>
          <w:bCs/>
          <w:sz w:val="18"/>
          <w:szCs w:val="18"/>
          <w:lang w:eastAsia="en-US"/>
          <w14:ligatures w14:val="standardContextual"/>
        </w:rPr>
        <w:t>3. JAVNA RASVJ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 javnom rasvjetom podrazumijevaju se objekti i uređaji za rasvjetljavanje javnih površina, te javn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nerazvrstanih cesta, kao i stvaranje preduvjeta za njihovo funkcioniranje, a u nastavku se daje o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a s troškovima građenja pojedinih objekata i uređaja javne rasvjete, sa iskazanim izvo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ciranja za komunalnu djelatnost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5552"/>
        <w:gridCol w:w="1441"/>
        <w:gridCol w:w="1480"/>
        <w:gridCol w:w="940"/>
      </w:tblGrid>
      <w:tr>
        <w:trPr>
          <w:trHeight w:val="300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2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VNA RASVJET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09 -  Izgradnja javne rasvje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javne rasvje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1.  Prihodi za posebne namjen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10 -  Rekonstrukcija javne rasvje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konstrukcija javne rasvje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8. Komunalni doprinos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8"/>
          <w:szCs w:val="18"/>
          <w:lang w:eastAsia="en-US"/>
          <w14:ligatures w14:val="standardContextual"/>
        </w:rPr>
      </w:pPr>
      <w:r>
        <w:rPr>
          <w:rFonts w:cs="Arial-BoldMT" w:ascii="Arial-BoldMT" w:hAnsi="Arial-BoldMT"/>
          <w:b/>
          <w:bCs/>
          <w:sz w:val="18"/>
          <w:szCs w:val="18"/>
          <w:lang w:eastAsia="en-US"/>
          <w14:ligatures w14:val="standardContextual"/>
        </w:rPr>
        <w:t>4. GROBLJA I MRTVAČ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ograđeni prostori zemljišta na kojem se nalaze grobna mjesta, prostori i zgrade za obavljanje ispraćaja i pokopa umrlih (građevine mrtvačnica, dvorane za izlaganje na odru, prostorije za ispraćaj umrlih s potrebnom opremom i uređajima), pješačke staze te uređaji, predmeti i oprema na površinama groblja, sukladno posebnim propisima o groblj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nastavku se daje opis poslova s troškovima sa iskazanim izvorom financir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5553"/>
        <w:gridCol w:w="1440"/>
        <w:gridCol w:w="1169"/>
        <w:gridCol w:w="851"/>
      </w:tblGrid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OBLJE I MRTVAČN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000,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05 -Uređenje grob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pnja zemljišta za proširenje Gradskog grob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datna ulaganja - uređenje komunalne infrastrukture na groblj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9.1. Komunalna nak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.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8"/>
          <w:szCs w:val="18"/>
          <w:lang w:eastAsia="en-US"/>
          <w14:ligatures w14:val="standardContextual"/>
        </w:rPr>
      </w:pPr>
      <w:r>
        <w:rPr>
          <w:rFonts w:cs="Arial-BoldMT" w:ascii="Arial-BoldMT" w:hAnsi="Arial-BoldMT"/>
          <w:b/>
          <w:bCs/>
          <w:sz w:val="18"/>
          <w:szCs w:val="18"/>
          <w:lang w:eastAsia="en-US"/>
          <w14:ligatures w14:val="standardContextual"/>
        </w:rPr>
        <w:t>5. PROGRAM GRADNJE GRAĐEVINA ZA GOSPODARENJE KOMUNALNIM OTPAD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gramom gradnje građevina za gospodarenje komunalnim otpadom predviđeno je građenje objek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nabava opreme za gospodarenje komunalnim otpadom, te radovi na sanaciji i zatvaranju odlagali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unalnog otpada, a u nastavku daje se opis poslova s troškovima gradnje pojedinih građev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gospodarenje komunalnim otpadom i nabave opreme, sa iskazanim izvorom financir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5434"/>
        <w:gridCol w:w="1460"/>
        <w:gridCol w:w="1339"/>
        <w:gridCol w:w="861"/>
      </w:tblGrid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49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434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GRAM GRADNJE GRAĐEVINA ZA GOSPODARENJE KOMUNALNIM OTPADOM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192,9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,64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 K100002 - Uređenje reciklažnog dvoriš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192,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,64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enje reciklažnog dvoriš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192,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64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4.4. Kapitalne pomoći - EU sredstv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35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1.1. Opći prihodi i primici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133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3.192,98</w:t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,12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3.192,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8"/>
          <w:szCs w:val="18"/>
          <w:lang w:eastAsia="en-US"/>
          <w14:ligatures w14:val="standardContextual"/>
        </w:rPr>
      </w:pPr>
      <w:r>
        <w:rPr>
          <w:rFonts w:cs="Arial-BoldMT" w:ascii="Arial-BoldMT" w:hAnsi="Arial-BoldMT"/>
          <w:b/>
          <w:bCs/>
          <w:sz w:val="18"/>
          <w:szCs w:val="18"/>
          <w:lang w:eastAsia="en-US"/>
          <w14:ligatures w14:val="standardContextual"/>
        </w:rPr>
        <w:t>6. OBORINSKA ODVOD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 oborinskom odvodnjom podrazumijeva se građenje i uređenje objekata i sustava urbane oborins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vodnje u građevinskim područjima naselja, kao i odvodnja kontaktnih površina s kojih se oborins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e ulijevaju u sustav urbane oborinske odvodnje. U nastavku se daje opis poslova s troškov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nje sustava oborinske odvodnje, sa iskazanim izvorom financir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5434"/>
        <w:gridCol w:w="1460"/>
        <w:gridCol w:w="1339"/>
        <w:gridCol w:w="861"/>
      </w:tblGrid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434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ORINSKA ODVODNJ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K100003 - Izgradnja objekata oborinske odvodnj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.1.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i postava cijevi oborinske odvodn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4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9.1. Komunalna nakn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lanak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lugodišnje izvršenje programa objavit će se u Službenom glasniku Krapinsko-zagorske županije i na web stranicama grada Oroslavj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PREDSJED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Gradskog vijeća Oroslav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                   Ivan Tuđa</w:t>
      </w:r>
    </w:p>
    <w:sectPr>
      <w:type w:val="nextPage"/>
      <w:pgSz w:w="11906" w:h="16838"/>
      <w:pgMar w:left="1134" w:right="1134" w:gutter="397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gnaPro-CondBook">
    <w:charset w:val="01"/>
    <w:family w:val="roman"/>
    <w:pitch w:val="variable"/>
  </w:font>
  <w:font w:name="Arial-BoldMT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814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89CCAC-07E3-468A-B8A8-66204B32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13</Words>
  <Characters>9195</Characters>
  <CharactersWithSpaces>10787</CharactersWithSpaces>
  <Paragraphs>21</Paragraphs>
  <Company>Grad Orosl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8:00Z</dcterms:created>
  <dc:creator>Štefica Grabušić</dc:creator>
  <dc:description/>
  <dc:language>en-US</dc:language>
  <cp:lastModifiedBy>Korisnik</cp:lastModifiedBy>
  <cp:lastPrinted>2023-11-03T12:06:00Z</cp:lastPrinted>
  <dcterms:modified xsi:type="dcterms:W3CDTF">2024-10-15T0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