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911985" cy="1051560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4-01/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1412240</wp:posOffset>
                </wp:positionV>
                <wp:extent cx="10763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Prijed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9.25pt;mso-wrap-distance-left:9.05pt;mso-wrap-distance-right:9.05pt;mso-wrap-distance-top:0pt;mso-wrap-distance-bottom:0pt;margin-top:-111.2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2F5496"/>
                          <w:sz w:val="28"/>
                          <w:szCs w:val="28"/>
                        </w:rPr>
                        <w:t>Prijed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ROJ: 2140-4-2-24-15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>Oroslavje, 03.10.2024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66. Zakona o proračunu (Narodne novine, broj 144/21) članka 32. Statuta grada Oroslavja («Službeni glasnik Krapinsko-zagorske županije», br. 16/09., 13/13.,  19/18., 21/20. i 23/21.) Gradsko vijeće Grada Oroslavja na 39. sjednici od 03.10.2024. nije donij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UGODIŠNJI IZVJEŠTAJ O KORIŠTENJU PRORAČUNSKE ZALIH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RAZDOBLJE 01.01.-30.06.202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računska zaliha u Proračunu Grada Oroslavja za 2024. godinu definirana je u članku 15. Odluke o izvršavanju Proračuna Grada Oroslavja za 2024. godinu. Člankom 15. Odluke utvrđena su planirana sredstva proračunske zalihe u iznosu od 20.000,00 EU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teret proračunske zalihe Proračuna Grada Oroslavja za 2024. godinu nije bilo korištenja sredstava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ab/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aj polugodišnji Izvještaj objavit će se na web stranicama grada Oroslavja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6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9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DSJEDNIK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skog Vijeća Grada Oroslavja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van Tuđ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 MEMORANDUM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5:00Z</dcterms:created>
  <dc:creator>mfutak</dc:creator>
  <dc:description/>
  <cp:keywords/>
  <dc:language>en-US</dc:language>
  <cp:lastModifiedBy>Korisnik</cp:lastModifiedBy>
  <cp:lastPrinted>2023-10-16T08:41:00Z</cp:lastPrinted>
  <dcterms:modified xsi:type="dcterms:W3CDTF">2024-10-15T07:45:00Z</dcterms:modified>
  <cp:revision>2</cp:revision>
  <dc:subject/>
  <dc:title> </dc:title>
</cp:coreProperties>
</file>