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Heading2"/>
        <w:rPr>
          <w:rFonts w:ascii="Calibri" w:hAnsi="Calibri" w:asciiTheme="minorHAnsi" w:hAnsiTheme="minorHAnsi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856A36F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384.75pt;margin-top:2.25pt;width:77.2pt;height:29.2pt;mso-wrap-style:square;v-text-anchor:top;mso-position-horizontal:right;mso-position-horizontal-relative:margin" wp14:anchorId="5856A36F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58340" cy="1082040"/>
            <wp:effectExtent l="0" t="0" r="0" b="0"/>
            <wp:docPr id="3" name="Slika 9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10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temelju članka 32. Statuta grada Oroslavja (Službeni glasnik Krapinsko zagorske županije broj </w:t>
      </w:r>
      <w:bookmarkStart w:id="0" w:name="_Hlk149649830"/>
      <w:r>
        <w:rPr>
          <w:color w:val="000000" w:themeColor="text1"/>
          <w:sz w:val="20"/>
          <w:szCs w:val="20"/>
        </w:rPr>
        <w:t>16/09., 13/13., 19/18., 21/2020. i 23/2021)</w:t>
      </w:r>
      <w:bookmarkEnd w:id="0"/>
      <w:r>
        <w:rPr>
          <w:color w:val="000000" w:themeColor="text1"/>
          <w:sz w:val="20"/>
          <w:szCs w:val="20"/>
        </w:rPr>
        <w:t xml:space="preserve">  </w:t>
      </w:r>
      <w:r>
        <w:rPr>
          <w:sz w:val="20"/>
          <w:szCs w:val="20"/>
        </w:rPr>
        <w:t>Gradsko vijeće  na svojoj 39. sjednici održanoj dana 03.10.2024. godine, nije donij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  <w:tab w:val="center" w:pos="4535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LUGODIŠNJE IZVRŠENJE PROGRAMA</w:t>
      </w:r>
    </w:p>
    <w:p>
      <w:pPr>
        <w:pStyle w:val="Normal"/>
        <w:tabs>
          <w:tab w:val="clear" w:pos="708"/>
          <w:tab w:val="left" w:pos="2052" w:leader="none"/>
          <w:tab w:val="center" w:pos="4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A GOSPODARSTVA NA PODRUČJU GRADA OROSLAVJA ZA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 Proračunu za 2024. godinu planirana su sredstva za razvoj gospodarstva na područ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a Oroslavja  i izvršena su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080"/>
        <w:gridCol w:w="1520"/>
        <w:gridCol w:w="1280"/>
        <w:gridCol w:w="961"/>
      </w:tblGrid>
      <w:tr>
        <w:trPr>
          <w:trHeight w:val="324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RAZVOJA GOSPODARST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194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6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1  EU projek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52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31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2  Sufinanciranje javnog prijevo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3  Održavanje sinhronog pristupa interne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94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86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4  Financiranje izrade elabor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3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0001  Izgradnja širokopojasne infrastrukture pristupu interne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4.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.194,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46</w:t>
            </w:r>
          </w:p>
        </w:tc>
      </w:tr>
      <w:tr>
        <w:trPr>
          <w:trHeight w:val="252" w:hRule="exac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MALOG I SREDNJEG PODUZETNIŠ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17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133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100001  Subvencioniranje 25%  kamate  za odobrene kredite malih i sr. poduzetnika i obrtnika s područja grada Oroslavja prem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gramu Županije Krapinsko zagorsk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KREDITOM DO USPJEHA-MJERA1-KREDITOM DO KONKURENTNOSTI i "Lokalni projekti razvoja za 2009. godin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17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71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2  Subvencije trgovačkim društvima, obrtnicima za rekonstrukciju, dogradnj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217,7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,71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8. Komunalni doprin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217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PROSTORNOG I PLANSKOG PLANIRAN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0001 Izrada planske dokumentaci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0002  Provođenje izmjere stambenog i poslovnog prost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.8.3. Pomoći izvanprorač. korisnika - Hrvatske vo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9.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POTICANJA POLJOPRIVREDNE PROIZVODN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19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67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1  Subvencije poljoprivrednicima za uzgoj stoke - troškovi osjemenjivan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19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2  Subvencije izobrazbe poljoprivred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3  Potpore poljoprivrednicima za provođenje analize zeml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100001  Sanacija šteta poljoprivrednicima od elementarne nepogo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019,8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,67</w:t>
            </w:r>
          </w:p>
        </w:tc>
      </w:tr>
      <w:tr>
        <w:trPr>
          <w:trHeight w:val="288" w:hRule="exac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 202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vršenje 30.06.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 POTICANJA RAZVOJA TURIZ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5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41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1  Financiranje rada Turističke zajed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5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83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00002 Manifestacije i sajmov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0001 Izgradnja Poučne staze Grada Oroslav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zvori financiranja</w:t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  Opći prihodi i primi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1.3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.5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,41</w:t>
            </w:r>
          </w:p>
        </w:tc>
      </w:tr>
      <w:tr>
        <w:trPr>
          <w:trHeight w:val="288" w:hRule="exac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Ivan Tu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4:00Z</dcterms:created>
  <dc:creator>Štefica Grabušić</dc:creator>
  <dc:description/>
  <dc:language>en-US</dc:language>
  <cp:lastModifiedBy>Korisnik</cp:lastModifiedBy>
  <cp:lastPrinted>2023-11-03T11:11:00Z</cp:lastPrinted>
  <dcterms:modified xsi:type="dcterms:W3CDTF">2024-10-15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