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asciiTheme="minorHAnsi" w:hAnsiTheme="minorHAnsi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B6C533D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981075" cy="371475"/>
                <wp:effectExtent l="0" t="0" r="0" b="0"/>
                <wp:wrapNone/>
                <wp:docPr id="1" name="Tekstni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/>
                                <w:i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i/>
                                <w:i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Okvir 1" path="m0,0l-2147483645,0l-2147483645,-2147483646l0,-2147483646xe" stroked="f" o:allowincell="f" style="position:absolute;margin-left:410.25pt;margin-top:3.7pt;width:77.2pt;height:29.2pt;mso-wrap-style:square;v-text-anchor:top;mso-position-horizontal:right;mso-position-horizontal-relative:margin" wp14:anchorId="1B6C533D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" w:asciiTheme="minorHAnsi" w:cstheme="minorBidi"/>
                          <w:i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i/>
                          <w:iCs/>
                          <w:color w:val="365F91" w:themeColor="accent1" w:themeShade="bf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771650" cy="972820"/>
            <wp:effectExtent l="0" t="0" r="0" b="0"/>
            <wp:docPr id="3" name="Slika 1" descr="GRB%20s%20memorandum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GRB%20s%20memorandum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RAD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/24-01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ROJ: 2140-4-2-24-7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oslavje, 03.10.2024. godine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firstLine="708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Na temelju članka 72. stavak 1. Zakona o komunalnom gospodarstvu (N.N. broj: </w:t>
      </w:r>
      <w:r>
        <w:rPr>
          <w:rFonts w:cs="SignaPro-CondBook" w:ascii="SignaPro-CondBook" w:hAnsi="SignaPro-CondBook"/>
          <w:sz w:val="18"/>
          <w:szCs w:val="18"/>
        </w:rPr>
        <w:t>68/2018, 110/2018, 32/2020</w:t>
      </w:r>
      <w:r>
        <w:rPr>
          <w:color w:val="000000" w:themeColor="text1"/>
          <w:sz w:val="20"/>
          <w:szCs w:val="20"/>
        </w:rPr>
        <w:t>) i članka 32. Statuta grada Oroslavja (Službeni glasnik Krapinsko-zagorske županije broj 16/09. i 13/13., 19/18. i 32/2020.),  Gradsko vijeće grada Oroslavja na svojoj 39. sjednici održanoj dana  03.10.2024.  godine, nije donij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UGODIŠNJE IZVRŠENJE P R O G R A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a objekata i uređaja komunalne infrastrukture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učju grada Oroslavja za 2024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Ovim Programom utvrđuje se održavanje komunalne infrastrukture na području grada Oroslavja za 2024. godinu (u daljnjem tekstu: Program), opseg poslova održavanja i financijska sredstva potrebna za ostvarivanje Program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 iz stavka 1.ovoga članka obuhvać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Održavanje nerazvrstanih cest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Održavanje javnih površin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Održavanje groblja i mrtvačnice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Održavanje čistoće javnih površ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 Održavanje javne rasvjete na području Grad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Održavanje javnih površina na kojima nije dozvoljen dopušten promet motornim vozil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redstva iz članka 1. ovog Programa utrošena su za slijedeće namjen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Održavanje nerazvrstanih ce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i/>
          <w:iCs/>
          <w:sz w:val="18"/>
          <w:szCs w:val="1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469"/>
        <w:gridCol w:w="1691"/>
        <w:gridCol w:w="1426"/>
        <w:gridCol w:w="852"/>
      </w:tblGrid>
      <w:tr>
        <w:trPr>
          <w:trHeight w:val="288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.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RŽAVANJE NERAZVRSTANIH CEST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92.75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50.234,36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54,16    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Održavanje cesta i drugih javnih putev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48.234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68,91</w:t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Nabava kamenog materijala,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64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64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sluge prijevoza, navoza, razgrtanja i valjanja kamenog materijala na nerazvrstanim cestam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97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98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trojno porezivanje nerazvrstanih cesta radi širenja kolnika, skidanje bankina, dovoz i ugradnja kamenog materijala, kopanje odvodnih kanala s odvozom zemlje,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893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,34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opanje odvodnih kanala uz nerazvrstane ceste s odvozom zemlj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2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,76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Nabava i ugradnja betonskih  ili plastičnih cijevi u odvodne kanale uz nerazvrstane ceste radi odvodnje atmosferskih vo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45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97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rpanje rupa na asfaltiranim cestama - investicijsko održavanj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3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88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Nabava i postava prometnih znakova i signalizacij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Geodetsko-katastarske usluge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tručni nadzor nad izvođenjem radova  na tekućem održavanju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Sanacija šteta od elementarne nepogode na nerazvrstanim cestam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2.7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8,79</w:t>
            </w:r>
          </w:p>
        </w:tc>
      </w:tr>
      <w:tr>
        <w:trPr>
          <w:trHeight w:val="252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4.9.1 Komunalna naknad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48.234,3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68,91</w:t>
            </w:r>
          </w:p>
        </w:tc>
      </w:tr>
      <w:tr>
        <w:trPr>
          <w:trHeight w:val="252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5.2.6. Tekuće pomoći iz ŽP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7.7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25,81</w:t>
            </w:r>
          </w:p>
        </w:tc>
      </w:tr>
      <w:tr>
        <w:trPr>
          <w:trHeight w:val="252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92.7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50.234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54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 xml:space="preserve">Održavanje javnih površ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 - sredstva za održavanje s naznakom izvora financiranja  utrošena su kako slijedi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716"/>
        <w:gridCol w:w="1439"/>
        <w:gridCol w:w="1399"/>
        <w:gridCol w:w="1040"/>
      </w:tblGrid>
      <w:tr>
        <w:trPr>
          <w:trHeight w:val="252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lan 2024.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zvršenje 30.06.24.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deks 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RŽAVANJE JAVNIH   POVRŠIN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89.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33.237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37,14</w:t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 xml:space="preserve">Održavanje i uređivanje zelenih površina - </w:t>
            </w:r>
            <w:r>
              <w:rPr>
                <w:rFonts w:cs="Calibri" w:ascii="Arimo" w:hAnsi="Arimo"/>
                <w:color w:val="000000"/>
                <w:sz w:val="16"/>
                <w:szCs w:val="16"/>
              </w:rPr>
              <w:t>uređenje javnih  površina- košnja trave u parkovima, Oro-trgu,  ispred stambenih zgrada u ulici Milana Prpića, oko zgrade zdravstvene stanice, , uz nogometno igralište, uz Park obitelji Prpić, park Vraniczany, kružnih tokova, park uz jezero  i ostale zelene površine; sadnja sadnica cvijeća, uređivanje cvjetnjaka tijekom cijele godine, čišćenje lišća;  uklanjanje drveća srušenih uslijed starosti i jakog vjetra te ostalog raslinja koje je potrebno ukloniti s javnih površi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27.770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terijal: opločnici, stupići, natpisne ploče, betonske cijevi, rebraste cijevi, daske i drvena građa, beton, cement, armaturne mreže, flaks, gnojivo i dr. potrošni materij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.220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47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Gorivo za strojeve i trakto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.610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5,47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terijal  za popravak  opreme, strojeva i trakto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82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,10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5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sluge servisa, održavanje traktora, strojeva i alata, troškovi registracije i premija osiguranj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.402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0,07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Nabava sadnica cvijeća sezonskog i trajnice, te ukrasnih grmova i drveć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.566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6,11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nji zemljani radovi, održavanje - radovi stroje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.955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98,53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7.</w:t>
            </w:r>
          </w:p>
        </w:tc>
        <w:tc>
          <w:tcPr>
            <w:tcW w:w="5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pravak  i nabava božićnog nakita i dekorativne rasvjet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1.8.</w:t>
            </w:r>
          </w:p>
        </w:tc>
        <w:tc>
          <w:tcPr>
            <w:tcW w:w="57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Oprema za parkove 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nabava strojeva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.532,6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nabava  baroknih masivnih klupa i dr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Uređivanje zapuštenih površi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5.108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Strojno orezivanje raslinja uz prometnice i sječa suhih staba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333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8,33</w:t>
            </w:r>
          </w:p>
        </w:tc>
      </w:tr>
      <w:tr>
        <w:trPr>
          <w:trHeight w:val="46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Zacjevljivanje oborinskih jarak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Održavanje okoliša društvenih domov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Održavanje dječjih igrališt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Nabava opreme za održavanje parkova i drugih javnih  površin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33.212,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46,91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4.1. Prihod za posebne namje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4.9.1 Komunalna naknad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89.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33.237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37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Održavanje groblja i mrtvačnice,</w:t>
      </w:r>
    </w:p>
    <w:p>
      <w:pPr>
        <w:pStyle w:val="Normal"/>
        <w:rPr>
          <w:sz w:val="20"/>
          <w:szCs w:val="20"/>
        </w:rPr>
      </w:pPr>
      <w:r>
        <w:rPr>
          <w:color w:val="414145"/>
          <w:sz w:val="21"/>
          <w:szCs w:val="21"/>
        </w:rPr>
        <w:t>- obuhvaća održavanje prostora i zgrada za obavljanje ispraćaja i ukopa pokojnika te uređivanje putova, zelenih i drugih površina unutar groblja.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 sredstva za održavanje s naznakom izvora financiranja utrošena su kako slij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716"/>
        <w:gridCol w:w="1439"/>
        <w:gridCol w:w="1399"/>
        <w:gridCol w:w="1040"/>
      </w:tblGrid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RŽAVANJE GROBLJA I MRTVAČ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32.100,00 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6.603,51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20,57    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Program održavanja gradskog groblj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5.464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68,30</w:t>
            </w:r>
          </w:p>
        </w:tc>
      </w:tr>
      <w:tr>
        <w:trPr>
          <w:trHeight w:val="8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jal i usluge: natpisne ploče, rebraste cijevi, daske i drvena građa, beton, cement, armaturne mreže, flaks, gnojivo, najlon i dr.potrošni materijal, Nabava sadnica tuja te ukrasnih grmova i drveća, Košnja trave na groblju, šišanje živice,  orezivanje tuja, radovi strojem  i dr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64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30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Održavanje mrtvačnic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1.139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kuće održavanje mrtvačnice (potrošnja struje, vode i ostalo tekuće održavanje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39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5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esticijsko održavanje zgrad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4.9.2  Naknade za groblj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6.603,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20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Održavanje čistoće javnih površin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obuhvaća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 podrazumijeva se održavanje, popravci i čišćenje tih građevina, uređaja i predm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redstva za održavanje s naznakom izvora financiranja utrošena  su kako slij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5720"/>
        <w:gridCol w:w="1440"/>
        <w:gridCol w:w="1399"/>
        <w:gridCol w:w="1041"/>
      </w:tblGrid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RŽAVANJE ČISTOĆE JAVNIH   POVRŠ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174.5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115.445,7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66,1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A100001, A100011  Odvoz krupnog i glomaznog otpada i poticajna nakn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12.590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9,9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Odvoz krupnog i glomaznog otp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.437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0,6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Kazna za nerazvrstavanja otpada (poticajna naknad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4.1.3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Naknada za korištenje odlagališta otp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.152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3,8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Sanacija nelegalnih odlagališta smeć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Zimska služba - čišćenje snijega i posipanje cesta i nogostupa zbog poled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8.388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7,9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Deratizacija javnih površi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8.516,8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70,9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Nabava opreme za prikupljanje ot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85.9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98,23</w:t>
            </w:r>
          </w:p>
        </w:tc>
      </w:tr>
      <w:tr>
        <w:trPr>
          <w:trHeight w:val="192" w:hRule="atLeast"/>
        </w:trPr>
        <w:tc>
          <w:tcPr>
            <w:tcW w:w="620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  <w:t>VANJSKI SPREMNICI ZA RAZDVAJANJE OTP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  <w:t>9.700,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  <w:t>KOMUNALNI  STROJ ZA ČIŠĆENJE JAV.POVRŠ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  <w:t>76.25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20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71.013,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64,56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4.2. Prihod za posebne namjene - Sufinanciranje Eko-fl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10.152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33,84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5.8.5. Pomoći izvanprorač. Korisnika- Fo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34.2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99,36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74.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15.445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66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Održavanje objekata i uređaja javne rasvje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uhvaća rashode vezane na utrošak električne energije, materijal za održavanje i usluge održavanja mreže javne rasvjete, projekta i suglasnosti vezane uz javnu rasvjetu kako slijedi: podrazumijeva se upravljanje i održavanje instalacija javne rasvjete, uključujući podmirivanje troškova električne energije, za rasvjetljavanje površina javne namjene. - sredstva za održavanje s naznakom izvora financiranja  utrošena su kako slij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716"/>
        <w:gridCol w:w="1439"/>
        <w:gridCol w:w="1399"/>
        <w:gridCol w:w="1040"/>
      </w:tblGrid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RŽAVANJE JAVNE RASVJ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70.300,00 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17.959,88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25,55    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Održavanje javne rasvje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5.677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32,82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škovi za  održavanje javne rasvjete - materijal i uslug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68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69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5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LED rasvjet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9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62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Troškovi potrošnje  javne rasvje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>12.282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23,17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4.9.1 Komunalna naknad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17.959,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26,03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7.4. Naknade  osnove osiguranj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70.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7.959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25,5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Održavanje javnih površina na kojima nije dopušten promet motornim vozilim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- obuhvaća održavanje </w:t>
      </w:r>
      <w:r>
        <w:rPr>
          <w:sz w:val="20"/>
          <w:szCs w:val="20"/>
        </w:rPr>
        <w:t>i popravke tih površina kojima se osigurava njihova funkcionalna ispravnost, a odnose se na trgove, pločnike, javne prolaze,  šetališta, biciklističke i pješačke staze,  mostove ( ako nisu sastavni dio nerazvrstane ces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redstva za održavanje s naznakom izvora financiranja  utrošena su kako slijedi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5720"/>
        <w:gridCol w:w="1440"/>
        <w:gridCol w:w="1399"/>
        <w:gridCol w:w="1041"/>
      </w:tblGrid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RŽAVANJE JAVNIH POVRŠINA NA KOJIMA NIJE DOPUŠTEN PROMET MOTORNIM VOZI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3.000,00 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694,15  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23,14    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 xml:space="preserve">Materijal u usluge za održavanj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 xml:space="preserve">3.000,00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mo" w:hAnsi="Arimo"/>
                <w:b/>
                <w:bCs/>
                <w:color w:val="000000"/>
                <w:sz w:val="16"/>
                <w:szCs w:val="16"/>
              </w:rPr>
              <w:t xml:space="preserve">694,15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  <w:t xml:space="preserve">23,14    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0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zvori financiranja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>Izvor 1.1. Opći prihodi i primi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 xml:space="preserve">3.000,00 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Arimo" w:hAnsi="Arimo"/>
                <w:i/>
                <w:iCs/>
                <w:color w:val="000000"/>
                <w:sz w:val="16"/>
                <w:szCs w:val="16"/>
              </w:rPr>
              <w:t xml:space="preserve">694,15  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mo" w:hAnsi="Arimo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Arimo" w:hAnsi="Arimo"/>
                <w:i/>
                <w:iCs/>
                <w:color w:val="000000"/>
                <w:sz w:val="18"/>
                <w:szCs w:val="18"/>
              </w:rPr>
              <w:t xml:space="preserve">23,14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lugodišnje izvršenje programa objavit će se u Službenom glasniku Krapinsko-zagorske županije i na web stranicama grada Oroslav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DSJED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Gradskog vijeća Oroslavje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Ivan Tuđa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type w:val="nextPage"/>
      <w:pgSz w:w="11906" w:h="16838"/>
      <w:pgMar w:left="851" w:right="907" w:gutter="397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gnaPro-CondBook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5116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89CCAC-07E3-468A-B8A8-66204B32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22</Words>
  <Characters>8678</Characters>
  <CharactersWithSpaces>10180</CharactersWithSpaces>
  <Paragraphs>20</Paragraphs>
  <Company>Grad Orosl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9:00Z</dcterms:created>
  <dc:creator>Štefica Grabušić</dc:creator>
  <dc:description/>
  <dc:language>en-US</dc:language>
  <cp:lastModifiedBy>Korisnik</cp:lastModifiedBy>
  <cp:lastPrinted>2021-12-28T08:25:00Z</cp:lastPrinted>
  <dcterms:modified xsi:type="dcterms:W3CDTF">2024-10-15T0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