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EF28107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981075" cy="371475"/>
                <wp:effectExtent l="0" t="0" r="0" b="0"/>
                <wp:wrapNone/>
                <wp:docPr id="1" name="TekstniOkvi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" w:asciiTheme="minorHAnsi" w:cstheme="minorBidi"/>
                                <w:i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  <w:t>Prijed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Okvir 1" path="m0,0l-2147483645,0l-2147483645,-2147483646l0,-2147483646xe" stroked="f" o:allowincell="f" style="position:absolute;margin-left:384.75pt;margin-top:1.45pt;width:77.2pt;height:29.2pt;mso-wrap-style:square;v-text-anchor:top;mso-position-horizontal:right;mso-position-horizontal-relative:margin" wp14:anchorId="1EF28107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" w:asciiTheme="minorHAnsi" w:cstheme="minorBidi"/>
                          <w:i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  <w:t>Prijed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/>
        <w:drawing>
          <wp:inline distT="0" distB="0" distL="0" distR="0">
            <wp:extent cx="1733550" cy="955040"/>
            <wp:effectExtent l="0" t="0" r="0" b="0"/>
            <wp:docPr id="3" name="Slika 7" descr="GRB%20s%20memorandum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GRB%20s%20memorandum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RAD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1/24-01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ROJ: 2140-4-2-24-8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oslavje, 03.10.2024. godine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a temelju članka 32. Statuta grada Oroslavja («Službeni glasnik Krapinsko-zagorske županije», br. </w:t>
      </w:r>
      <w:bookmarkStart w:id="0" w:name="_Hlk149649830"/>
      <w:r>
        <w:rPr>
          <w:color w:val="000000" w:themeColor="text1"/>
          <w:sz w:val="20"/>
          <w:szCs w:val="20"/>
        </w:rPr>
        <w:t>16/09., 13/13., 19/18., 21/2020. i 23/2021)</w:t>
      </w:r>
      <w:bookmarkEnd w:id="0"/>
      <w:r>
        <w:rPr>
          <w:color w:val="000000" w:themeColor="text1"/>
          <w:sz w:val="20"/>
          <w:szCs w:val="20"/>
        </w:rPr>
        <w:t xml:space="preserve">   </w:t>
      </w:r>
      <w:r>
        <w:rPr>
          <w:sz w:val="20"/>
          <w:szCs w:val="20"/>
        </w:rPr>
        <w:t>Gradsko vijeće  na svojoj 39. sjednici održanoj  03.10.2024. godine, nije donij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OLUGODIŠNJE IZVRŠENJE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A SREDSTAVA ZA POTREBE OBRAZ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PRORAČUNU GRADA OROSLAVJA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 Proračunu grada Oroslavja za 2024. godinu predviđena sredstva za obrazovanje izvršena 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programima kako slije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4957"/>
        <w:gridCol w:w="1520"/>
        <w:gridCol w:w="1280"/>
        <w:gridCol w:w="961"/>
      </w:tblGrid>
      <w:tr>
        <w:trPr>
          <w:trHeight w:val="216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n 2024.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zvršenje 30.06.24.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deks </w:t>
            </w:r>
          </w:p>
        </w:tc>
      </w:tr>
      <w:tr>
        <w:trPr>
          <w:trHeight w:val="3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DŠKOLSKI ODGOJ - JAVNE POTREB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1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6.581,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35</w:t>
            </w:r>
          </w:p>
        </w:tc>
      </w:tr>
      <w:tr>
        <w:trPr>
          <w:trHeight w:val="46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100001 Financiranje smještaja djece u vlasništvu drugih općina i grado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44,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,64</w:t>
            </w:r>
          </w:p>
        </w:tc>
      </w:tr>
      <w:tr>
        <w:trPr>
          <w:trHeight w:val="33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100002 Pomoć u radu dječjim vrtićima u privatnom vlasništv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1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9.707,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28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Boravak djece u vrtiću i jaslica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5.341,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Financiranje rada asistenata u nastavi u privatnim vrtići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366,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100003 Prigodni darovi djec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100001  Financiranje rada trećeg odgajatelja - osobnog asistenta (druge općine i gradovi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67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6.581,6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8,64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.1.3 Tekuće pomoći iz DP – fiskalna održivost dječjih vrtić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11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156.581,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</w:tr>
      <w:tr>
        <w:trPr>
          <w:trHeight w:val="228" w:hRule="exac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O OBRAZOVANJE - JAVNE POTREB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.8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.306,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88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100001  Pomoći Osnovnoj školi Oroslavj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36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,38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100004  Program produženog boravka u Osnovnoj škol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247,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21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100005  Nabava radnih bilježnica i ostalog pribora za učenike Osnovne ško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100006  Sufinanciranje troškova pomoćnika u nastavi u Osnovnoj škol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194,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,97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100001  Sufinanciranje po programu - Škola u prirod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100001  Sufinanciranje izgradnje sportske dvorane Osnovne škole (KZŽ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0.83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4.306,8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4,02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.2.2 Tekuće pomoći iz ŽP - nabava knjiga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14.8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34.306,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29,88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n 2024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zvršenje 30.06.24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deks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REDNJOŠKOLSKO OBRAZOVANJE - JAVNE POTREB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196,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,77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100002  Pomoći Srednjoj  školi Oroslavj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100001 Sufinanciranje javnog prijevoza učeni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736,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,20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100003/4  Stipendije učenici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46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,26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100005  Sufinanciranje troškova pomoćnika u nastavi u srednjim škola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100002  Sufinanciranje projekta "Škola i zajednica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7.5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.196,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4,77</w:t>
            </w:r>
          </w:p>
        </w:tc>
      </w:tr>
      <w:tr>
        <w:trPr>
          <w:trHeight w:val="408" w:hRule="exac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n 2024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zvršenje 30.06.24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deks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SOKOŠKOLSKO OBRAZOVANJE - JAVNE POTREB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39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,60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100001/2  Stipendije studenti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39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,17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financiranje javnog prijevoza studena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395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60</w:t>
            </w:r>
          </w:p>
        </w:tc>
      </w:tr>
      <w:tr>
        <w:trPr>
          <w:trHeight w:val="252" w:hRule="exac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n 2024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zvršenje 30.06.24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deks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STANOVE U OBRAZOVANJ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16.3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1.131,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,87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7562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1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37562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TVORENO UČILIŠTE OROSLAVJE - PRORAČUNSKI KORISNI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37562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.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37562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37562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ovna djelatnost financirana sredstvima Gr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.2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ovna djelatnost financirana sredstvima korisni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.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.1.4.  Preneseni višak prihoda - Otvoreno učilište</w:t>
            </w:r>
          </w:p>
        </w:tc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.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exac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n 2024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zvršenje 30.06.24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deks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7562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2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37562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JEČJI VRTIĆ "CVRKUTIĆ" OROSLAVJE - PRORAČUNSKI KORISNI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37562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299.2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37562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61.131,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37562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,91</w:t>
            </w:r>
          </w:p>
        </w:tc>
      </w:tr>
      <w:tr>
        <w:trPr>
          <w:trHeight w:val="38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.1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dovna djelatnost Dječjeg vrtić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7.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0.256,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37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.1A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ovna djelatnost financirana sredstvima Gr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.605,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69</w:t>
            </w:r>
          </w:p>
        </w:tc>
      </w:tr>
      <w:tr>
        <w:trPr>
          <w:trHeight w:val="45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.1B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ovna djelatnost financirana sredstvima korisni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.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.651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07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.2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konstrukcija dječjeg vrtića Cvrkuti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.2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.2A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tplata kredi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.2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plata kama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plata glavn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.3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.2B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 - Opremanje vrtić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emanje vrtića u Oroslavj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.3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I PROJEKT - PODRUČNI VRTIĆ MOKR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7.8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.3A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gradnja Područnog vrtića u Mokrica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57.8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252" w:hRule="exac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.1.  Opći prihodi i primi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4.222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1.480,3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1,69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.5. Prihodi za posebne  namjene- proračunski korisnik DV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8.073,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38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.8. Komunalni doprinos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.1.2. Tekuće pomoći DP - korisnik Dječji vrti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407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7,30</w:t>
            </w:r>
          </w:p>
        </w:tc>
      </w:tr>
      <w:tr>
        <w:trPr>
          <w:trHeight w:val="276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.1.3. Tekuće pomoći DP - korisnik Dječji vrtić-fiskalna održivost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.4.10  Kapitalne pomoći - DP temeljem prijenosa iz EU sredstava-područni vrti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7.8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.1.4. Preneseni višak prihoda PK  D. vrtića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0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.1.1.  Preneseni višak prihoda Grada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sveukupno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3.299.2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261.131,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7,91</w:t>
            </w:r>
          </w:p>
        </w:tc>
      </w:tr>
      <w:tr>
        <w:trPr>
          <w:trHeight w:val="252" w:hRule="exac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n 2024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zvršenje 30.06.24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deks</w:t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 - GRAD OROSLAVJE - PRIJATELJ DJE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51,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07</w:t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Lato" w:hAnsi="Lato" w:cs="Calibri"/>
                <w:color w:val="000000"/>
                <w:sz w:val="16"/>
                <w:szCs w:val="16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Kroz međusobno umrežavanje i suradnju sa Savezom DND-a,  gradovi i općine utječu na ciljeve Nacionalne strategije za djecu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51,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07</w:t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.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551,8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07</w:t>
            </w:r>
          </w:p>
        </w:tc>
      </w:tr>
      <w:tr>
        <w:trPr>
          <w:trHeight w:val="252" w:hRule="exac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lugodišnje izvršenje programa objavit će se u Službenom glasniku Krapinsko-zagorske županije i na web stranicama grada Oroslav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PREDSJED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Gradskog vijeća Oroslav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Ivan Tuđ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397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C89CCAC-07E3-468A-B8A8-66204B32C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6</Words>
  <Characters>4880</Characters>
  <CharactersWithSpaces>5725</CharactersWithSpaces>
  <Paragraphs>11</Paragraphs>
  <Company>Grad Oroslav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1:00Z</dcterms:created>
  <dc:creator>Štefica Grabušić</dc:creator>
  <dc:description/>
  <dc:language>en-US</dc:language>
  <cp:lastModifiedBy>Korisnik</cp:lastModifiedBy>
  <cp:lastPrinted>2021-12-28T08:25:00Z</cp:lastPrinted>
  <dcterms:modified xsi:type="dcterms:W3CDTF">2024-10-15T0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