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 OROSLAVJE za proračunskog korisnika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ORENO UČILIŠTE OROSLAV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FINANCIJSKE IZVJEŠTA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RAZDOBLJE OD 01. SIJEČNJA DO 30. RUJNA 2024. GOD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MELJI SASTAVLJANJA FINANCIJSKIH IZVJEŠTA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novni pod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TVORENO UČILIŠTE OROSLAVJE, OROSLAVJE, MILANA PRPIĆA 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županije: 2 (Krapinsko-zagorska župani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grada : 3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RKP : 28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09362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44551444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: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djel: nema razdj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 prema NKD-u 2007. :  8559 (Ostalo obrazovanje i poučavanje, d.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znaka razdoblja – proračunska godina za koju se sastavljaju Bilješke uz financijska izvješća: 2024-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ovlaštena za zastupanje: Viktor Šimunić, gradonačelnik Grada Oroslav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Otvoreno učilište Oroslavje jedan je od proračunskih korisnika Grada Oroslavja. Od početka ove godine spomenuti proračunski korisnik nema zaposlenog djelatnika i provedeno je zatvaranje poslovnog bankovnog računa. Zatečena sredstva vode se na prolaznom računu Banke.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-RAS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671 Prihod iz nadležnog proračuna – evidentirani iznos od 536,81 EUR odnosi se na prijenos sredstava za podmirivanje obveza iz 2023. god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oslavje, 10.10.2024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ab/>
        <w:t>Gradonačelnik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>Viktor Šimunić</w:t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2:00Z</dcterms:created>
  <dc:creator>Vlatka Sever-Mak</dc:creator>
  <dc:description/>
  <cp:keywords/>
  <dc:language>en-US</dc:language>
  <cp:lastModifiedBy>Korisnik</cp:lastModifiedBy>
  <cp:lastPrinted>2024-07-10T08:34:00Z</cp:lastPrinted>
  <dcterms:modified xsi:type="dcterms:W3CDTF">2024-10-10T08:25:00Z</dcterms:modified>
  <cp:revision>8</cp:revision>
  <dc:subject/>
  <dc:title/>
</cp:coreProperties>
</file>