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868"/>
      </w:tblGrid>
      <w:tr>
        <w:trPr>
          <w:trHeight w:val="155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836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IJAVA ZA OSTVARIVANJE PRAVA </w:t>
      </w:r>
      <w:bookmarkStart w:id="0" w:name="_Hlk109307504"/>
      <w:r>
        <w:rPr>
          <w:rFonts w:cs="Calibri" w:ascii="Calibri" w:hAnsi="Calibri"/>
          <w:b/>
          <w:bCs/>
          <w:sz w:val="28"/>
          <w:szCs w:val="28"/>
        </w:rPr>
        <w:t xml:space="preserve">NA ISPLATU JEDNOKRATNE POMOĆI – USKRSNICA UMIROVLJENICIMA I OSOBAMA S INVALIDITETOM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946"/>
        <w:gridCol w:w="8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60191313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 PODNOSITELJA ZAHTJEV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okružiti, podcrtat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ROVLJENIK</w:t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S INVALIDITETOM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5"/>
        <w:gridCol w:w="313"/>
        <w:gridCol w:w="228"/>
        <w:gridCol w:w="86"/>
        <w:gridCol w:w="313"/>
        <w:gridCol w:w="143"/>
        <w:gridCol w:w="174"/>
        <w:gridCol w:w="27"/>
        <w:gridCol w:w="288"/>
        <w:gridCol w:w="57"/>
        <w:gridCol w:w="541"/>
        <w:gridCol w:w="542"/>
        <w:gridCol w:w="542"/>
        <w:gridCol w:w="542"/>
        <w:gridCol w:w="541"/>
        <w:gridCol w:w="62"/>
        <w:gridCol w:w="480"/>
        <w:gridCol w:w="44"/>
        <w:gridCol w:w="498"/>
        <w:gridCol w:w="26"/>
        <w:gridCol w:w="530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CI O PODNOSITELJU ZAHTJEVA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e i prezime 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i godina rođenja</w:t>
            </w:r>
          </w:p>
        </w:tc>
        <w:tc>
          <w:tcPr>
            <w:tcW w:w="5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 i kućni broj</w:t>
            </w:r>
          </w:p>
        </w:tc>
        <w:tc>
          <w:tcPr>
            <w:tcW w:w="4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anski ure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 – mail</w:t>
            </w:r>
          </w:p>
        </w:tc>
        <w:tc>
          <w:tcPr>
            <w:tcW w:w="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MATERIJALNOM I KAZNENOM ODGOVORNOŠĆU IZJAVLJUJEM da su svi podaci navedeni u prijavnici potpuni i istinit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NAT/A SAM DA ZBOG NEISTINITIH PODATAKA MOGU SNOSITI ZAKONSKE I DRUGE POSLJEDIC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VOLA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vojim potpisom dajem privolu Gradu Oroslavju da prikupljene osobne podatke obrađuje u svrhu utvrđivanja prava na isplatu jednokratne pomoći – božićnica umirovljenicima i osobama s invaliditetom u skladu s Općom uredbom o zaštiti podataka i Zakonom o provedbi Opće uredbe o zaštiti podataka (NN 42/18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nositelj zahtjeva ovlašten je u svakom trenutku povući privolu, a da to ne utječe na zakonitost obrade koja se temeljila na privoli prije nego je povuče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bavještavamo podnositelja zahtjeva da je davanje osobnih podataka u ovom postupku nužno za ostvarivanje prava iz ovog zahtjeva te da bi odbijanje davanja osobnih podataka značilo nemogućnost podnositelja zahtjeva da ostvari traženo prav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ženi podaci pohranit će se do okončanja postupka te u skladu s pozitivnim pravnim propisima i uništi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nositelj zahtjeva može u svakom trenutku zatražiti pristup dostavljenim osobnim podacima te njihov ispravak, ograničavanje obrade ili brisanj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zrazi koji se koriste u ovoj Prijavnici/Izjavi/Privoli upotrijebljeni su neutralno i odnose se na osobe oba spola.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U Oroslavju, _________ 2025. godine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Vlastoručni potpis podnositelja zahtjeva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i za ostvarivanje prava na isplatu jednokratne pomoći – božićnice umirovljenicima i osobama s invaliditetom obavezno se podnose sljedeći prilo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BAVEZNI PRILOZI ZA PODNOSITELJE ZAHTJE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kaz o hrvatskom državljanstvu i prebivalištu na području Grada Oroslavja– </w:t>
      </w:r>
      <w:bookmarkStart w:id="2" w:name="_Hlk109636300"/>
      <w:r>
        <w:rPr>
          <w:rFonts w:cs="Calibri" w:ascii="Calibri" w:hAnsi="Calibri"/>
        </w:rPr>
        <w:t xml:space="preserve">preslika važeće osobne iskaznice (obostrano – mora biti vidljiv OIB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End w:id="2"/>
      <w:r>
        <w:rPr>
          <w:rFonts w:cs="Calibri" w:ascii="Calibri" w:hAnsi="Calibri"/>
        </w:rPr>
        <w:t xml:space="preserve">Dokaz o mirovinskim primanjima – odrezak mirovine za mjesec SIJEČANJ ili VELJAČU iz 2025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kaz o statusu osobe s invaliditetom – preslika Rješenja nadležnog tijela kojim se dokazuje postojanje nekog oblika oštećenja (tjelesno oštećenje minimalno 70% ili minimalno treći stupanj oštećenja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NAPOMENE:</w:t>
      </w:r>
    </w:p>
    <w:p>
      <w:pPr>
        <w:pStyle w:val="Normal"/>
        <w:tabs>
          <w:tab w:val="clear" w:pos="708"/>
          <w:tab w:val="left" w:pos="2880" w:leader="none"/>
          <w:tab w:val="center" w:pos="6804" w:leader="none"/>
        </w:tabs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 PRIJAVU SE DOSTAVLJAJU PRESLIKE DOKUMENATA, PRIZNAJU SE DOKUMENTI I UVJERENJA ISPISANI IZ SUSTAVA E-GRAĐANI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PRIJAVE KOJE NE PRISTIGNU U UTVRĐENOM ROKU TE NEPOTPISANE PRIJAVE, NEĆE SE RAZMATRATI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m potpisom podnosi se prijava, daje izjava i privol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4:00Z</dcterms:created>
  <dc:creator>Renata Kenda</dc:creator>
  <dc:description/>
  <cp:keywords/>
  <dc:language>en-US</dc:language>
  <cp:lastModifiedBy>Korisnik</cp:lastModifiedBy>
  <cp:lastPrinted>2023-07-11T10:43:00Z</cp:lastPrinted>
  <dcterms:modified xsi:type="dcterms:W3CDTF">2025-03-07T13:20:00Z</dcterms:modified>
  <cp:revision>8</cp:revision>
  <dc:subject/>
  <dc:title>Prijava</dc:title>
</cp:coreProperties>
</file>