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0270" cy="1188720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/>
      </w:pPr>
      <w:r>
        <w:rPr/>
        <w:t>KLASA:402-13/17-01/01</w:t>
      </w:r>
    </w:p>
    <w:p>
      <w:pPr>
        <w:pStyle w:val="Bezproreda"/>
        <w:rPr/>
      </w:pPr>
      <w:r>
        <w:rPr/>
        <w:t>URBROJ:2113/04—03/01-17-3</w:t>
      </w:r>
    </w:p>
    <w:p>
      <w:pPr>
        <w:pStyle w:val="Normal"/>
        <w:rPr/>
      </w:pPr>
      <w:r>
        <w:rPr/>
        <w:t>U Oroslavju, 18. 12. 2017. godine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</w:rPr>
        <w:t xml:space="preserve">                                      </w:t>
      </w:r>
      <w:r>
        <w:rPr>
          <w:rStyle w:val="StrongEmphasis"/>
        </w:rPr>
        <w:t>ZAPISNIK O PREGLEDU, OCJENI I USPOREDBI PONUDA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>
          <w:rStyle w:val="StrongEmphasis"/>
        </w:rPr>
        <w:t>NARUČITELJ:</w:t>
      </w:r>
    </w:p>
    <w:p>
      <w:pPr>
        <w:pStyle w:val="Odlomakpopisa"/>
        <w:rPr/>
      </w:pPr>
      <w:r>
        <w:rPr/>
        <w:t xml:space="preserve">Naziv: </w:t>
      </w:r>
      <w:r>
        <w:rPr>
          <w:rStyle w:val="StrongEmphasis"/>
        </w:rPr>
        <w:t>Grad Oroslavje</w:t>
      </w:r>
    </w:p>
    <w:p>
      <w:pPr>
        <w:pStyle w:val="Odlomakpopisa"/>
        <w:rPr/>
      </w:pPr>
      <w:r>
        <w:rPr/>
        <w:t xml:space="preserve">Sjedište: </w:t>
      </w:r>
      <w:r>
        <w:rPr>
          <w:rStyle w:val="StrongEmphasis"/>
        </w:rPr>
        <w:t>Oroslavje</w:t>
      </w:r>
    </w:p>
    <w:p>
      <w:pPr>
        <w:pStyle w:val="Odlomakpopisa"/>
        <w:rPr/>
      </w:pPr>
      <w:r>
        <w:rPr/>
        <w:t xml:space="preserve">Adresa: </w:t>
      </w:r>
      <w:r>
        <w:rPr>
          <w:rStyle w:val="StrongEmphasis"/>
        </w:rPr>
        <w:t>Oro trg 1</w:t>
      </w:r>
    </w:p>
    <w:p>
      <w:pPr>
        <w:pStyle w:val="Odlomakpopisa"/>
        <w:ind w:left="0" w:hanging="0"/>
        <w:rPr/>
      </w:pPr>
      <w:r>
        <w:rPr>
          <w:rFonts w:cs="Calibri"/>
        </w:rPr>
        <w:t xml:space="preserve">               </w:t>
      </w:r>
      <w:r>
        <w:rPr/>
        <w:t>OIB: 86505626714</w:t>
      </w:r>
    </w:p>
    <w:p>
      <w:pPr>
        <w:pStyle w:val="Odlomakpopisa"/>
        <w:rPr/>
      </w:pPr>
      <w:r>
        <w:rPr/>
      </w:r>
    </w:p>
    <w:p>
      <w:pPr>
        <w:pStyle w:val="Normal"/>
        <w:ind w:left="1984" w:hanging="0"/>
        <w:rPr/>
      </w:pPr>
      <w:r>
        <w:rPr>
          <w:rStyle w:val="StrongEmphasis"/>
        </w:rPr>
        <w:t>2.</w:t>
      </w:r>
      <w:r>
        <w:rPr/>
        <w:t xml:space="preserve">    </w:t>
      </w:r>
      <w:r>
        <w:rPr>
          <w:rStyle w:val="StrongEmphasis"/>
        </w:rPr>
        <w:t>PREDMET NABAVE: komunalne djelatnosti održavanja cesta na području Grada Oroslavja</w:t>
      </w:r>
    </w:p>
    <w:p>
      <w:pPr>
        <w:pStyle w:val="Normal"/>
        <w:ind w:left="1984" w:hanging="0"/>
        <w:rPr/>
      </w:pPr>
      <w:r>
        <w:rPr>
          <w:rStyle w:val="StrongEmphasis"/>
        </w:rPr>
        <w:t>3.</w:t>
      </w:r>
      <w:r>
        <w:rPr/>
        <w:t>STRUČNO POVJERENSTVO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786"/>
        <w:gridCol w:w="2828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Style w:val="StrongEmphasis"/>
              </w:rPr>
              <w:t>STRUČNO POVJERENSTV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      </w:t>
            </w:r>
            <w:r>
              <w:rPr>
                <w:rStyle w:val="StrongEmphasis"/>
              </w:rPr>
              <w:t>IME I PREZIM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trongEmphasis"/>
                <w:rFonts w:cs="Calibri"/>
              </w:rPr>
              <w:t xml:space="preserve">            </w:t>
            </w:r>
            <w:r>
              <w:rPr>
                <w:rStyle w:val="StrongEmphasis"/>
              </w:rPr>
              <w:t>ZANIMANJE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Style w:val="StrongEmphasis"/>
              </w:rPr>
              <w:t>VODITELJ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DANIEL VNUK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Style w:val="StrongEmphasis"/>
              </w:rPr>
              <w:t>ČLA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PETAR KRSNIK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Calibri"/>
              </w:rPr>
              <w:t xml:space="preserve"> </w:t>
            </w:r>
            <w:r>
              <w:rPr>
                <w:rStyle w:val="StrongEmphasis"/>
              </w:rPr>
              <w:t>ČLA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MILAN LE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>
                <w:rStyle w:val="StrongEmphasis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</w:rPr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ind w:left="1984" w:hanging="0"/>
        <w:rPr/>
      </w:pPr>
      <w:r>
        <w:rPr>
          <w:rStyle w:val="StrongEmphasis"/>
        </w:rPr>
        <w:t>6.PREGLED PRETHODNIH AKTIVNOSTI:</w:t>
      </w:r>
    </w:p>
    <w:tbl>
      <w:tblPr>
        <w:tblW w:w="7304" w:type="dxa"/>
        <w:jc w:val="left"/>
        <w:tblInd w:w="1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647"/>
        <w:gridCol w:w="1468"/>
        <w:gridCol w:w="2020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OPI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VRIJEM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MJESTO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Objava poziva za nadmetanj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2. 11. 2017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 xml:space="preserve">29. 12. 2017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18:40 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www.oroslavje.h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Narodne novine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Rok za podnošenje ponud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>
                <w:rStyle w:val="StrongEmphasis"/>
              </w:rPr>
              <w:t>14. 12. 2017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18:00 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Oroslavje, Oro trg 1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Otvaranje ponud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14. 12. 2017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18:00 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Oroslavje, Oro trg 1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>
                <w:rStyle w:val="StrongEmphasis"/>
              </w:rPr>
              <w:t>sastanak Stručnog povjerenstv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14. 12. 2017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18:00 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Oroslavje, Oro trg 1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>
                <w:rStyle w:val="StrongEmphasis"/>
              </w:rPr>
              <w:t>sastanak Stručnog povjerenstv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18.12.2017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8:00 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Oro trg 1, Oroslavje</w:t>
            </w:r>
          </w:p>
        </w:tc>
      </w:tr>
    </w:tbl>
    <w:p>
      <w:pPr>
        <w:pStyle w:val="Normal"/>
        <w:ind w:left="1984" w:hanging="0"/>
        <w:rPr>
          <w:rStyle w:val="StrongEmphasis"/>
        </w:rPr>
      </w:pPr>
      <w:r>
        <w:rPr/>
      </w:r>
    </w:p>
    <w:p>
      <w:pPr>
        <w:pStyle w:val="Odlomakpopisa"/>
        <w:ind w:left="2344" w:hanging="0"/>
        <w:rPr>
          <w:rStyle w:val="StrongEmphasis"/>
        </w:rPr>
      </w:pPr>
      <w:r>
        <w:rPr/>
      </w:r>
    </w:p>
    <w:p>
      <w:pPr>
        <w:pStyle w:val="Bezproreda"/>
        <w:rPr>
          <w:rStyle w:val="StrongEmphasis"/>
        </w:rPr>
      </w:pPr>
      <w:r>
        <w:rPr>
          <w:rStyle w:val="StrongEmphasis"/>
          <w:rFonts w:cs="Calibri"/>
        </w:rPr>
        <w:t xml:space="preserve">  </w:t>
      </w:r>
      <w:r>
        <w:rPr>
          <w:rStyle w:val="StrongEmphasis"/>
        </w:rPr>
        <w:t>4. POSTUPAK  PREGLEDA, OCJENE I USPOREDBE PONUDA</w:t>
      </w:r>
    </w:p>
    <w:p>
      <w:pPr>
        <w:pStyle w:val="Odlomakpopisa"/>
        <w:rPr>
          <w:rStyle w:val="StrongEmphasis"/>
        </w:rPr>
      </w:pPr>
      <w:r>
        <w:rPr/>
      </w:r>
    </w:p>
    <w:p>
      <w:pPr>
        <w:pStyle w:val="Bezproreda"/>
        <w:numPr>
          <w:ilvl w:val="0"/>
          <w:numId w:val="3"/>
        </w:numPr>
        <w:rPr/>
      </w:pPr>
      <w:r>
        <w:rPr>
          <w:rStyle w:val="StrongEmphasis"/>
        </w:rPr>
        <w:t>Pripremni sastanak</w:t>
      </w:r>
    </w:p>
    <w:p>
      <w:pPr>
        <w:pStyle w:val="Odlomakpopisa"/>
        <w:rPr>
          <w:rStyle w:val="StrongEmphasis"/>
        </w:rPr>
      </w:pPr>
      <w:r>
        <w:rPr/>
      </w:r>
    </w:p>
    <w:p>
      <w:pPr>
        <w:pStyle w:val="Odlomakpopisa"/>
        <w:rPr/>
      </w:pPr>
      <w:r>
        <w:rPr/>
        <w:t>Voditelj i članovi stručnog povjerenstva provjeravaju cjelokupnu natječajnu dokumentaciju. Voditelj  stručnog povjerenstva upoznaje ostale članove s razlozima pokretanja predmetnog postupka natječaja te osnovnim značajkama do sada provedenog postupka.</w:t>
      </w:r>
    </w:p>
    <w:p>
      <w:pPr>
        <w:pStyle w:val="Odlomakpopisa"/>
        <w:rPr/>
      </w:pPr>
      <w:r>
        <w:rPr/>
      </w:r>
    </w:p>
    <w:p>
      <w:pPr>
        <w:pStyle w:val="Odlomakpopisa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>
          <w:rStyle w:val="StrongEmphasis"/>
        </w:rPr>
        <w:t>Otvaranje ponuda</w:t>
      </w:r>
    </w:p>
    <w:p>
      <w:pPr>
        <w:pStyle w:val="Odlomakpopisa"/>
        <w:ind w:left="810" w:hanging="0"/>
        <w:rPr>
          <w:rStyle w:val="StrongEmphasis"/>
        </w:rPr>
      </w:pPr>
      <w:r>
        <w:rPr/>
      </w:r>
    </w:p>
    <w:p>
      <w:pPr>
        <w:pStyle w:val="Odlomakpopisa"/>
        <w:ind w:left="810" w:hanging="0"/>
        <w:rPr/>
      </w:pPr>
      <w:r>
        <w:rPr/>
        <w:t>Zapisnik o postupku javnog otvaranja ponuda u privitku je ovog zapisnika. Stručno povjerenstvo razmatra one ponude za koje je u postupku otvaranja ponuda utvrdilo da su pristigle u   propisanom roku.</w:t>
      </w:r>
    </w:p>
    <w:p>
      <w:pPr>
        <w:pStyle w:val="Odlomakpopisa"/>
        <w:ind w:left="810" w:hanging="0"/>
        <w:rPr/>
      </w:pPr>
      <w:r>
        <w:rPr/>
      </w:r>
    </w:p>
    <w:p>
      <w:pPr>
        <w:pStyle w:val="Odlomakpopisa"/>
        <w:ind w:left="810" w:hanging="0"/>
        <w:rPr/>
      </w:pPr>
      <w:r>
        <w:rPr/>
        <w:t>Popis ponuda prema redoslijedu iz Zapisnika o postupku javnog otvaranja ponuda</w:t>
      </w:r>
    </w:p>
    <w:p>
      <w:pPr>
        <w:pStyle w:val="Odlomakpopisa"/>
        <w:ind w:left="810" w:hanging="0"/>
        <w:rPr/>
      </w:pPr>
      <w:r>
        <w:rPr/>
      </w:r>
    </w:p>
    <w:tbl>
      <w:tblPr>
        <w:tblW w:w="8478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938"/>
        <w:gridCol w:w="2814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trongEmphasis"/>
              </w:rPr>
              <w:t>Br. omota  ponud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trongEmphasis"/>
              </w:rPr>
              <w:t>PUNI NAZIV I ADRESA SJEDIŠTA PONUDITELJ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trongEmphasis"/>
                <w:rFonts w:cs="Calibri"/>
              </w:rPr>
              <w:t xml:space="preserve">      </w:t>
            </w:r>
            <w:r>
              <w:rPr>
                <w:rStyle w:val="StrongEmphasis"/>
              </w:rPr>
              <w:t>DATUM I</w:t>
            </w:r>
            <w:r>
              <w:rPr/>
              <w:t xml:space="preserve"> </w:t>
            </w:r>
            <w:r>
              <w:rPr>
                <w:rStyle w:val="StrongEmphasis"/>
              </w:rPr>
              <w:t>VRIJEME          ZAPRIMANJA PONUDE</w:t>
            </w:r>
            <w:r>
              <w:rPr/>
              <w:t xml:space="preserve"> 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BR. 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trongEmphasis"/>
              </w:rPr>
              <w:t>AUTOPRIJEVOZ I GRAĐEVINSKA MEHANIZACIJA, vl. Nedjeljko</w:t>
            </w:r>
            <w:r>
              <w:rPr/>
              <w:t xml:space="preserve"> </w:t>
            </w:r>
            <w:r>
              <w:rPr>
                <w:rStyle w:val="StrongEmphasis"/>
              </w:rPr>
              <w:t>Veverec,  Mokrice 10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14. 12. 2017.  u  17:20  h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Style w:val="StrongEmphasis"/>
              </w:rPr>
            </w:pPr>
            <w:r>
              <w:rPr>
                <w:rStyle w:val="StrongEmphasis"/>
                <w:rFonts w:cs="Calibri"/>
              </w:rPr>
              <w:t xml:space="preserve">             </w:t>
            </w:r>
            <w:r>
              <w:rPr>
                <w:rStyle w:val="StrongEmphasis"/>
              </w:rPr>
              <w:t>BR. 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Style w:val="StrongEmphasis"/>
              </w:rPr>
            </w:pPr>
            <w:r>
              <w:rPr>
                <w:rStyle w:val="StrongEmphasis"/>
                <w:rFonts w:cs="Calibri"/>
              </w:rPr>
              <w:t xml:space="preserve"> </w:t>
            </w:r>
            <w:r>
              <w:rPr>
                <w:rStyle w:val="StrongEmphasis"/>
              </w:rPr>
              <w:t>ZAJEDNICA PONUDITELJA STROJNI ISKOP-TRANSPOSRTI“ZAJEC“ vl. Vladimir Zajec i „GRADNJA GREDIČAK“ vl. Zvonko Gredičak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14. 12. 2017. u 17:50 h</w:t>
            </w:r>
          </w:p>
        </w:tc>
      </w:tr>
    </w:tbl>
    <w:p>
      <w:pPr>
        <w:pStyle w:val="Odlomakpopisa"/>
        <w:numPr>
          <w:ilvl w:val="0"/>
          <w:numId w:val="3"/>
        </w:numPr>
        <w:rPr/>
      </w:pPr>
      <w:r>
        <w:rPr>
          <w:rStyle w:val="StrongEmphasis"/>
        </w:rPr>
        <w:t>Provjera  sadržaja i oblika ponude</w:t>
      </w:r>
    </w:p>
    <w:p>
      <w:pPr>
        <w:pStyle w:val="Normal"/>
        <w:ind w:left="90" w:hanging="0"/>
        <w:rPr>
          <w:rStyle w:val="StrongEmphasis"/>
        </w:rPr>
      </w:pPr>
      <w:r>
        <w:rPr/>
      </w:r>
    </w:p>
    <w:p>
      <w:pPr>
        <w:pStyle w:val="Odlomakpopisa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  <w:rFonts w:cs="Calibri"/>
        </w:rPr>
        <w:t xml:space="preserve"> </w:t>
      </w:r>
      <w:r>
        <w:rPr>
          <w:rStyle w:val="StrongEmphasis"/>
        </w:rPr>
        <w:t>5.PONUDE SUKLADNE DOKUMENTACIJI ZA NADMETANJE</w:t>
      </w:r>
    </w:p>
    <w:p>
      <w:pPr>
        <w:pStyle w:val="Normal"/>
        <w:rPr/>
      </w:pPr>
      <w:r>
        <w:rPr>
          <w:rStyle w:val="StrongEmphasis"/>
        </w:rPr>
        <w:t>1. AUTORPRIJEVOZ I GRAĐEVINSKA MEHANIZACIJA, v. Nedjeljko Veverec, Mokrice 109,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2. ZAJEDNICA PONUDITELJA STROJNI ISKOP-TRANSPORT „ZAJEC“, Špičkovina 12, 49210 Zabok,</w:t>
      </w:r>
    </w:p>
    <w:p>
      <w:pPr>
        <w:pStyle w:val="Normal"/>
        <w:rPr/>
      </w:pPr>
      <w:r>
        <w:rPr/>
        <w:t>Na temelju provjere sadržaja i oblika ponuda, Stručno povjerenstvo zaključilo je da slijedeće ponude nisu sukladne dokumentaciji za nadmetanje i uvjetima nadmetanja te iste Stručno povjerenstvo  neće  razmatrati u daljnjem postupku pregleda, ocjene i usporedbe ponuda:</w:t>
      </w:r>
    </w:p>
    <w:p>
      <w:pPr>
        <w:pStyle w:val="Normal"/>
        <w:rPr/>
      </w:pPr>
      <w:r>
        <w:rPr/>
        <w:t>Sve ponude su sukladne dokumentaciji za nadmetanje.</w:t>
      </w:r>
    </w:p>
    <w:tbl>
      <w:tblPr>
        <w:tblW w:w="937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100" w:hRule="atLeast"/>
        </w:trPr>
        <w:tc>
          <w:tcPr>
            <w:tcW w:w="9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ANALITIČKI  PRIKAZ DOKAZA O SPOSOBNOSTI PONUDITELJA</w:t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0" w:hRule="atLeast"/>
        </w:trPr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Na temelju provjere priloženih dokaza o sposobnosti ponuditelja, stručno je povjerenstvo zaključilo da su  slijedeći ponuditelji dostavili tražene dokaze o sposobnosti, odnosno da će se njihove ponude razmatrati u daljnjem  postupku pregleda, ocjene i usporedbe ponuda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073"/>
        <w:gridCol w:w="2839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Red. broj omota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PUNI NAZIV I ADRESA SJEDIŠTA PONUDITELJ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 xml:space="preserve">Obrazloženje sposobnosti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AUTORPIJEVOZ I GRAĐEVINSKA MEHANIZACIJA, vl. Nedjeljko Veverec, Mokrice 109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a sve tražene sadržaje i oblik ponude u skladu sa natječajnom dokumentacijom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>
                <w:rStyle w:val="StrongEmphasis"/>
              </w:rPr>
              <w:t>ZAJEDNICA PONUDITELJA STROJNI ISKOP-TRANSPORT“ZAJEC“, Špičkovina 12, Zabok i „GRADNJA GREDIČAK“ Mokrice 162,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a sve tražene sadržaje i oblik ponude u skladu sa natječajnom dokumentacijom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</w:rPr>
        <w:t>PROVJERA RAČUNSKIH POGREŠAKA</w:t>
      </w:r>
    </w:p>
    <w:p>
      <w:pPr>
        <w:pStyle w:val="Bezproreda"/>
        <w:rPr/>
      </w:pPr>
      <w:r>
        <w:rPr/>
        <w:t>Stručno povjerenstvo kod svih je prihvatljivih ponuda provjerilo imaju li računske pogreške.</w:t>
      </w:r>
    </w:p>
    <w:p>
      <w:pPr>
        <w:pStyle w:val="Normal"/>
        <w:ind w:left="720" w:hanging="0"/>
        <w:rPr/>
      </w:pPr>
      <w:r>
        <w:rPr/>
        <w:t>Stručno povjerenstvo  je utvrdilo da nije bilo računskih pogrešaka u ponudam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PIS PONUDA ZA DALJNJI POSTUPAK OCJENE I USPOREDBE PONUDA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976"/>
        <w:gridCol w:w="2268"/>
        <w:gridCol w:w="237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Br. omot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nu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uni naziv i adresa sjedišta ponuditel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Cijena ponud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u kn bez PDV-a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Cijena ponude sa PDV-o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kn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AUTORPIJEVOZ I GRAĐEVINSKA MEHANIZACIJA, vl. Nedjeljko Veverec, Mokrice 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>
                <w:rStyle w:val="StrongEmphasis"/>
                <w:rFonts w:cs="Calibri"/>
              </w:rPr>
              <w:t xml:space="preserve"> </w:t>
            </w:r>
            <w:r>
              <w:rPr>
                <w:rStyle w:val="StrongEmphasis"/>
              </w:rPr>
              <w:t>3.552,87 kun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>
                <w:rStyle w:val="StrongEmphasis"/>
              </w:rPr>
              <w:t>4.441,08 kun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Style w:val="StrongEmphasis"/>
              </w:rPr>
            </w:pPr>
            <w:r>
              <w:rPr>
                <w:rStyle w:val="StrongEmphasis"/>
              </w:rPr>
              <w:t>ZAJEDNICA PONUDITELJA STROJNI ISKOP-TRANSPORTI „ZAJEC“ VLADIMIR ZAJEC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Špičkovina 12,  Zabok i „GRADNJA  GREDIČAK“, vl. Zvonko Gredičak, Mokrice 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>
                <w:rStyle w:val="StrongEmphasis"/>
                <w:rFonts w:cs="Calibri"/>
              </w:rPr>
              <w:t xml:space="preserve"> </w:t>
            </w:r>
            <w:r>
              <w:rPr>
                <w:rStyle w:val="StrongEmphasis"/>
              </w:rPr>
              <w:t>3.722,00 kun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>
                <w:rStyle w:val="StrongEmphasis"/>
                <w:rFonts w:cs="Calibri"/>
              </w:rPr>
              <w:t xml:space="preserve"> </w:t>
            </w:r>
            <w:r>
              <w:rPr>
                <w:rStyle w:val="StrongEmphasis"/>
              </w:rPr>
              <w:t>4.652,50 kuna</w:t>
            </w:r>
          </w:p>
        </w:tc>
      </w:tr>
    </w:tbl>
    <w:p>
      <w:pPr>
        <w:pStyle w:val="Normal"/>
        <w:ind w:left="720" w:hanging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</w:rPr>
        <w:t>PRIMJENA  KRITERIJA ODABIRA NAJPOVOLJNIJE PONUDE: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</w:t>
      </w:r>
      <w:r>
        <w:rPr/>
        <w:t>Na osnovi kriterija utvrđenih u dokumentaciji za nadmetanje, najpovoljnija ponuda je :</w:t>
      </w:r>
    </w:p>
    <w:p>
      <w:pPr>
        <w:pStyle w:val="Normal"/>
        <w:ind w:left="720" w:hanging="0"/>
        <w:rPr>
          <w:rStyle w:val="StrongEmphasis"/>
        </w:rPr>
      </w:pPr>
      <w:r>
        <w:rPr>
          <w:rStyle w:val="StrongEmphasis"/>
        </w:rPr>
        <w:t>1.najniža cijena</w:t>
      </w:r>
    </w:p>
    <w:p>
      <w:pPr>
        <w:pStyle w:val="Normal"/>
        <w:rPr/>
      </w:pPr>
      <w:r>
        <w:rPr>
          <w:rStyle w:val="StrongEmphasis"/>
        </w:rPr>
        <w:t>VIII.      ZAKLJUČAK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Nakon primjene kriterija odabira najpovoljnije ponude stručno povjerenstvo preporučuje Gradskom vijeću Grada Oroslavja da se prihvati ponuda od ponuditelja   </w:t>
      </w:r>
      <w:r>
        <w:rPr>
          <w:rStyle w:val="StrongEmphasis"/>
        </w:rPr>
        <w:t>AUTORPIJEVOZ I</w:t>
      </w:r>
      <w:r>
        <w:rPr/>
        <w:t xml:space="preserve"> </w:t>
      </w:r>
      <w:r>
        <w:rPr>
          <w:rStyle w:val="StrongEmphasis"/>
        </w:rPr>
        <w:t>GRAĐEVINSKA MEHANIZACIJA</w:t>
      </w:r>
      <w:r>
        <w:rPr/>
        <w:t>, vl. Nedjeljko Veverec, Mokrice 109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777"/>
        <w:gridCol w:w="2297"/>
        <w:gridCol w:w="229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Style w:val="StrongEmphasis"/>
              </w:rPr>
              <w:t>Broj</w:t>
            </w:r>
          </w:p>
          <w:p>
            <w:pPr>
              <w:pStyle w:val="Bezproreda"/>
              <w:rPr/>
            </w:pPr>
            <w:r>
              <w:rPr>
                <w:rStyle w:val="StrongEmphasis"/>
              </w:rPr>
              <w:t xml:space="preserve">omot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ponud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PUNI NAZIV I ADRESA</w:t>
            </w:r>
            <w:r>
              <w:rPr/>
              <w:t xml:space="preserve"> </w:t>
            </w:r>
            <w:r>
              <w:rPr>
                <w:rStyle w:val="StrongEmphasis"/>
              </w:rPr>
              <w:t>SJEDIŠTA PONUDITELJ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Style w:val="StrongEmphasis"/>
              </w:rPr>
              <w:t>Financijska ponud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u </w:t>
            </w:r>
            <w:r>
              <w:rPr>
                <w:rStyle w:val="StrongEmphasis"/>
              </w:rPr>
              <w:t xml:space="preserve">  k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Vrijednost ugovora sa</w:t>
            </w:r>
            <w:r>
              <w:rPr/>
              <w:t xml:space="preserve"> </w:t>
            </w:r>
            <w:r>
              <w:rPr>
                <w:rStyle w:val="StrongEmphasis"/>
              </w:rPr>
              <w:t>PDV-o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Calibri"/>
              </w:rPr>
              <w:t xml:space="preserve">        </w:t>
            </w:r>
            <w:r>
              <w:rPr>
                <w:rStyle w:val="StrongEmphasis"/>
              </w:rPr>
              <w:t>(kn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Style w:val="StrongEmphasis"/>
              </w:rPr>
            </w:pPr>
            <w:r>
              <w:rPr>
                <w:rStyle w:val="StrongEmphasis"/>
              </w:rPr>
              <w:t xml:space="preserve">AUTORPIJEVOZ I GRAĐEVINSKA MEHANIZACIJA, vl. Nedjeljko Veverec,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Mokrice 10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>
                <w:rStyle w:val="StrongEmphasis"/>
              </w:rPr>
              <w:t>3.552,87 kun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>
                <w:rStyle w:val="StrongEmphasis"/>
                <w:rFonts w:cs="Calibri"/>
              </w:rPr>
              <w:t xml:space="preserve"> </w:t>
            </w:r>
            <w:r>
              <w:rPr>
                <w:rStyle w:val="StrongEmphasis"/>
              </w:rPr>
              <w:t>4.441,08 kun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Style w:val="StrongEmphasis"/>
              </w:rPr>
            </w:pPr>
            <w:r>
              <w:rPr>
                <w:rStyle w:val="StrongEmphasis"/>
              </w:rPr>
              <w:t>ZAJEDNICA  PONUDITELJA STROJNI ISKOP-TRANSPORTI „ZAJEC“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vl. Vladimir Zajec,  Špičkovina 12, Zabok i“ GRADNJA GREDIČAK, vl. Zvonko Gredičak, Mokrice 16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>
                <w:rStyle w:val="StrongEmphasis"/>
              </w:rPr>
              <w:t>3.722,00  kun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>
                <w:rStyle w:val="StrongEmphasis"/>
                <w:rFonts w:cs="Calibri"/>
              </w:rPr>
              <w:t xml:space="preserve">   </w:t>
            </w:r>
            <w:r>
              <w:rPr>
                <w:rStyle w:val="StrongEmphasis"/>
              </w:rPr>
              <w:t>4.652,50 kuna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VJERA ZAPISNIKA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32"/>
        <w:gridCol w:w="2648"/>
        <w:gridCol w:w="2474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RED.BROJ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>
                <w:rStyle w:val="StrongEmphasis"/>
              </w:rPr>
              <w:t>STRUČNO POVJERENSTV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IME I PREZIM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POTPI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VODITELJ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>
                <w:rStyle w:val="StrongEmphasis"/>
              </w:rPr>
              <w:t>DANIEL VNUK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LAN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>
                <w:rStyle w:val="StrongEmphasis"/>
              </w:rPr>
              <w:t>PETAR KRSNIK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LAN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>
                <w:rStyle w:val="StrongEmphasis"/>
              </w:rPr>
              <w:t>MILAN LE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</w:rPr>
        <w:t>SUGLASNOST ODGOVORNE OSOBE</w:t>
      </w:r>
    </w:p>
    <w:p>
      <w:pPr>
        <w:pStyle w:val="Normal"/>
        <w:rPr/>
      </w:pPr>
      <w:r>
        <w:rPr/>
        <w:t>Prihvaća se preporuka Stručnog povjerenstva o odabiru najpovoljnije ponud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E I PREZI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NIMAN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PI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UM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>
                <w:rStyle w:val="StrongEmphasis"/>
              </w:rPr>
              <w:t>EMIL GREDIČ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>
                <w:rStyle w:val="StrongEmphasis"/>
              </w:rPr>
              <w:t>GRADONAČEL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8. 12. 2017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itak: kao u tekstu</w:t>
      </w:r>
    </w:p>
    <w:p>
      <w:pPr>
        <w:pStyle w:val="Normal"/>
        <w:rPr/>
      </w:pPr>
      <w:r>
        <w:rPr/>
        <w:t>U  Oroslavju,   18. 12. 2017. godi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spacing w:before="0" w:after="200"/>
        <w:ind w:left="81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8:49:00Z</dcterms:created>
  <dc:creator>Grad</dc:creator>
  <dc:description/>
  <cp:keywords/>
  <dc:language>en-US</dc:language>
  <cp:lastModifiedBy>Zdenka Knezić</cp:lastModifiedBy>
  <cp:lastPrinted>2018-01-10T07:56:00Z</cp:lastPrinted>
  <dcterms:modified xsi:type="dcterms:W3CDTF">2018-01-10T06:57:00Z</dcterms:modified>
  <cp:revision>9</cp:revision>
  <dc:subject/>
  <dc:title/>
</cp:coreProperties>
</file>