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NUDBENI TROŠKOVNIK ZA SANACIJU KROVIŠTA</w:t>
      </w:r>
    </w:p>
    <w:p>
      <w:pPr>
        <w:pStyle w:val="Normal"/>
        <w:jc w:val="center"/>
        <w:rPr/>
      </w:pPr>
      <w:r>
        <w:rPr/>
        <w:t>DRUŠTVENI DOM MOKR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skrivanje crijepa, demontaža letvi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imarije i građe s odvozom na gradski deponij                    m2             3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Dobava materijala, izrada i montaža višestrešnog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rovišta. Krovište se sastoji od nazidnica, podroženica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rebena, uvala i rogova. Vidljivi dijelovi hoblani i obojani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azurom, ostalo drvocid                                                          m2               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bava i ugradnja materijala po rogovima gornja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rana brodski pod II klasa 20 mm, donja strana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ojana lazurom, gornja strana drvocid                            m2                9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bava i ugradnja materijala po rogovima gornja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rana daska 24 mm građevinska zaštićena drvocidom   m2             26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bava i ugradnja materijala parapropusne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odonepropusne folije                                                           m2              3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bava i ugradnja materijala kontra letve 5x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za prozračivanje krovišta, zaštićeno drvocidom                m2              3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bava i ugradnja materijala letve  5x4 za pokrivanj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peznim limom, zaštićeno drvocidom                             m2               3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obava i ugradnja pcb limarije u boji po želji investitora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žljebovi, cijevi, uvale, veterlajne, dimnjaci                         m                  1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obava i ugradnja pcb trapeznog lima T40 bez filca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u boji po želji investitora                                                      m2                 36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obava i ugradnja materijala mrežica i češlja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protiv ulaska ptica                                                               m                     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bava i ugradnja pcb sljemenog i grebenog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lima r.š. 40 u boji po želji investitora                               m2                   5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obava i ugradnja pcb snjegobrana I  1250                   kom                120,0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UKUPNO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PDV  25 %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SVEUKUPNO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_________________________, __________________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4:00Z</dcterms:created>
  <dc:creator>Stefica</dc:creator>
  <dc:description/>
  <cp:keywords/>
  <dc:language>en-US</dc:language>
  <cp:lastModifiedBy>Stefica</cp:lastModifiedBy>
  <cp:lastPrinted>2017-03-09T16:06:00Z</cp:lastPrinted>
  <dcterms:modified xsi:type="dcterms:W3CDTF">2017-03-09T15:10:00Z</dcterms:modified>
  <cp:revision>1</cp:revision>
  <dc:subject/>
  <dc:title/>
</cp:coreProperties>
</file>