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2133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REPUBLIKA HRVATSKA</w:t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/>
        <w:t>KRAPINSKO ZAGORSKA ŽUPANIJA</w:t>
        <w:tab/>
        <w:tab/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RAD OROSLAVJE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KLASA: 604-02/15-01/01</w:t>
        <w:tab/>
        <w:tab/>
        <w:tab/>
        <w:tab/>
        <w:t xml:space="preserve">      </w:t>
      </w:r>
    </w:p>
    <w:p>
      <w:pPr>
        <w:pStyle w:val="Normal"/>
        <w:rPr/>
      </w:pPr>
      <w:r>
        <w:rPr/>
        <w:t>UURBROJ: 2113/04-05/01-15-1</w:t>
        <w:tab/>
        <w:t xml:space="preserve">                              </w:t>
        <w:tab/>
        <w:tab/>
        <w:t xml:space="preserve">         </w:t>
      </w:r>
    </w:p>
    <w:p>
      <w:pPr>
        <w:pStyle w:val="Normal"/>
        <w:rPr/>
      </w:pPr>
      <w:r>
        <w:rPr/>
        <w:t>U Oroslavju,  06. 10. 2015.</w:t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3., 4. i 5. Pravilnika o utvrđivanju kriterija i postupaka za dodjelu stipendija učenicima srednjih škola i studentima na području grada Oroslavja, Komisija za dodjelu stipendija grada Oroslavja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K L J U Č A 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 raspisivanju natječaja za dodjelu stipendija učenicima srednjih ško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studentima na području grada Oroslavja </w:t>
      </w:r>
    </w:p>
    <w:p>
      <w:pPr>
        <w:pStyle w:val="TextBody"/>
        <w:rPr/>
      </w:pPr>
      <w:r>
        <w:rPr>
          <w:b/>
          <w:bCs/>
        </w:rPr>
        <w:t>za školsku godinu 2015.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.</w:t>
      </w:r>
    </w:p>
    <w:p>
      <w:pPr>
        <w:pStyle w:val="Normal"/>
        <w:rPr/>
      </w:pPr>
      <w:r>
        <w:rPr/>
        <w:tab/>
        <w:t>Raspisuje se natječaj za 25 učeničkih stipendija, 15 po socijalnim kriterijima i 10 po uspjehu u školovanju u visini od 300,00 kuna mjesečno  te 15 studentskih stipendija od čega 10 po socijalnim kriterijima, a 5 prema uspjehu u školovanju u visini od 400,00 kuna.</w:t>
      </w:r>
    </w:p>
    <w:p>
      <w:pPr>
        <w:pStyle w:val="Normal"/>
        <w:rPr/>
      </w:pPr>
      <w:r>
        <w:rPr/>
        <w:tab/>
        <w:t>2  stipendije za učenike i studente s posebnim potrebama, te 2 učeničke stipendije  i 3 studentske stipendije  iz pojedinih područja znanosti, umjetnosti i špor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</w:t>
      </w:r>
    </w:p>
    <w:p>
      <w:pPr>
        <w:pStyle w:val="Normal"/>
        <w:rPr/>
      </w:pPr>
      <w:r>
        <w:rPr/>
        <w:tab/>
        <w:t>Pravo sudjelovanja na natječaju za dodjelu stipendija imaju redoviti učenici srednjih</w:t>
      </w:r>
    </w:p>
    <w:p>
      <w:pPr>
        <w:pStyle w:val="Normal"/>
        <w:rPr/>
      </w:pPr>
      <w:r>
        <w:rPr/>
        <w:t>škola i redoviti studenti čiji roditelji ili skrbnici imaju prebivalište na području grada Oroslavja i koji nisu korisnici stipendija ili novčane pomoći odobrene od Krapinsko-zagorske županije ili drugih državnih tijela te ispunjavaju slijedeće uvj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čenici: - da su redoviti učenici srednje škole i imaju prosjek ocjena za prethodni razred srednje škole, odnosno 8. razreda osnovne škole najmanje 3,00.</w:t>
      </w:r>
    </w:p>
    <w:p>
      <w:pPr>
        <w:pStyle w:val="Normal"/>
        <w:rPr/>
      </w:pPr>
      <w:r>
        <w:rPr/>
        <w:tab/>
        <w:tab/>
        <w:t>- da su državljani Republike Hrvat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i: - da su redoviti studenti,</w:t>
      </w:r>
    </w:p>
    <w:p>
      <w:pPr>
        <w:pStyle w:val="Normal"/>
        <w:rPr/>
      </w:pPr>
      <w:r>
        <w:rPr/>
        <w:tab/>
        <w:tab/>
        <w:t xml:space="preserve">   - da su državljani Republike Hrvat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k za podnošenje zahtjeva je 15 dana od prve objave natječaja, a u postupak rješavanja uzimat će se samo potpuno dokumentirani zahtjevi.</w:t>
      </w:r>
    </w:p>
    <w:p>
      <w:pPr>
        <w:pStyle w:val="Normal"/>
        <w:rPr/>
      </w:pPr>
      <w:r>
        <w:rPr/>
        <w:tab/>
        <w:t xml:space="preserve">Zahtjevi se podnose na posebnom obrascu, koji zainteresirani učenici – studenti mogu dobiti u Jedinstvenom upravnom odjelu, Oro trg 1, Oroslavje ili na web stranici grada Oroslavja: </w:t>
      </w:r>
      <w:hyperlink r:id="rId3">
        <w:r>
          <w:rPr>
            <w:rStyle w:val="InternetLink"/>
          </w:rPr>
          <w:t>www.oroslavj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treba priložiti slijedeću dokumentacij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1.  Potvrdu srednje škole, više, visoke škole ili fakulteta o upisu na redovno školovanje u 2015./2016. godine s obveznim navođenjem godina školovanja – studija i struke.</w:t>
      </w:r>
    </w:p>
    <w:p>
      <w:pPr>
        <w:pStyle w:val="TextBody"/>
        <w:jc w:val="left"/>
        <w:rPr/>
      </w:pPr>
      <w:r>
        <w:rPr/>
        <w:tab/>
        <w:t>2. Presliku svjedodžbe ili indeksa posljednje godine završnog školovanja, a studenti i potvrdu dekanata o ostvarenom prosjeku ocjena položenih ispita.</w:t>
      </w:r>
    </w:p>
    <w:p>
      <w:pPr>
        <w:pStyle w:val="Normal"/>
        <w:rPr/>
      </w:pPr>
      <w:r>
        <w:rPr/>
        <w:tab/>
        <w:t>3. Dokaze o postignutim pojedinačnim uspjesima na Županijskim, regionalnim državnim i međunarodnim natjecanjima za posljednju godinu završnog školovanja.</w:t>
      </w:r>
    </w:p>
    <w:p>
      <w:pPr>
        <w:pStyle w:val="TextBody"/>
        <w:jc w:val="left"/>
        <w:rPr/>
      </w:pPr>
      <w:r>
        <w:rPr/>
        <w:tab/>
        <w:t>4. Izjavu roditelja o članovima obitelji (na posebnom obrascu, kojeg zainteresirani dobiju u Jedinstvenom upravnom odjelu grada Oroslavja ili na web stranici Grada).</w:t>
      </w:r>
    </w:p>
    <w:p>
      <w:pPr>
        <w:pStyle w:val="TextBody"/>
        <w:jc w:val="left"/>
        <w:rPr/>
      </w:pPr>
      <w:r>
        <w:rPr/>
        <w:tab/>
        <w:t xml:space="preserve">5. Potvrde  i ostale podatke o prihodima za svakog člana obitelji članova ( koji imaju bilo kakva primanja) za posljednja tri mjeseca. </w:t>
      </w:r>
    </w:p>
    <w:p>
      <w:pPr>
        <w:pStyle w:val="TextBody"/>
        <w:jc w:val="left"/>
        <w:rPr/>
      </w:pPr>
      <w:r>
        <w:rPr/>
        <w:tab/>
        <w:t>6. Ostalu dokumentaciju – službene potvrde, kojima podnositelj zahtjeva dokazuje otežavajuće okolnosti materijalnog položaja obitelji (Status djeteta roditelja poginulih hrvatskih branitelja u Domovinskom ratu ili djeteta invalida hrvatskih branitelja Domovinskog rata te broju ostalih članova obitelji koji se istodobno školuju).</w:t>
      </w:r>
    </w:p>
    <w:p>
      <w:pPr>
        <w:pStyle w:val="TextBody"/>
        <w:jc w:val="left"/>
        <w:rPr/>
      </w:pPr>
      <w:r>
        <w:rPr/>
        <w:tab/>
        <w:t>7. Izjavu učenika – studenta da ne prima ni jednu drugu stipendiju ili novčanu pomoć,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8. Potvrdu grada Oroslavja da roditelji ili skrbnici učenika ili studenta nemaju obveze prema gradu Oroslavju.</w:t>
      </w:r>
    </w:p>
    <w:p>
      <w:pPr>
        <w:pStyle w:val="Normal"/>
        <w:rPr/>
      </w:pPr>
      <w:r>
        <w:rPr/>
        <w:t xml:space="preserve">             </w:t>
      </w:r>
      <w:r>
        <w:rPr/>
        <w:t>Sve primljene zahtjeve uz koje treba  biti obavezno priložena dokumentacija iz točke II. rješavat će Komisija za dodjelu stipendija  grada Oroslavja, na temelju kriterija iz Pravilnika.</w:t>
      </w:r>
    </w:p>
    <w:p>
      <w:pPr>
        <w:pStyle w:val="Normal"/>
        <w:rPr/>
      </w:pPr>
      <w:r>
        <w:rPr/>
        <w:tab/>
        <w:t>Izbor stipendija – dodjela stipendija vrši se na osnovi ukupno ostvarenih bodova prema člancima 8., 9., 10. i 11. Pravilnika.</w:t>
      </w:r>
    </w:p>
    <w:p>
      <w:pPr>
        <w:pStyle w:val="Normal"/>
        <w:rPr/>
      </w:pPr>
      <w:r>
        <w:rPr/>
        <w:tab/>
        <w:t>Redoslijedna lista svih zahtjeva prema ostvarenim bodovima bit će objavljena na oglasnoj ploči grada Oroslavja, Oro trg 1, Oroslavje.</w:t>
      </w:r>
    </w:p>
    <w:p>
      <w:pPr>
        <w:pStyle w:val="Normal"/>
        <w:rPr/>
      </w:pPr>
      <w:r>
        <w:rPr/>
        <w:tab/>
        <w:t xml:space="preserve">Stipendije će se isplaćivati za </w:t>
      </w:r>
      <w:r>
        <w:rPr>
          <w:b/>
          <w:bCs/>
        </w:rPr>
        <w:t>učenike od 01. 09. 2015. do 30. 06. 2016</w:t>
      </w:r>
      <w:r>
        <w:rPr/>
        <w:t>. godine,</w:t>
      </w:r>
    </w:p>
    <w:p>
      <w:pPr>
        <w:pStyle w:val="Normal"/>
        <w:rPr/>
      </w:pPr>
      <w:r>
        <w:rPr/>
        <w:t xml:space="preserve">a za </w:t>
      </w:r>
      <w:r>
        <w:rPr>
          <w:b/>
          <w:bCs/>
        </w:rPr>
        <w:t>studente od 01. 10. 2015. do 31. 07. 2016. godine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Korisnik stipendije gubi pravo na isplatu stipendije:</w:t>
      </w:r>
    </w:p>
    <w:p>
      <w:pPr>
        <w:pStyle w:val="Normal"/>
        <w:rPr/>
      </w:pPr>
      <w:r>
        <w:rPr/>
        <w:tab/>
        <w:t>- ako samovoljno prekine školovan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ve isplaćene stipendije u pravilu se ne vraćaju osim u slučaju ako učenik – student:</w:t>
      </w:r>
    </w:p>
    <w:p>
      <w:pPr>
        <w:pStyle w:val="Normal"/>
        <w:rPr/>
      </w:pPr>
      <w:r>
        <w:rPr/>
        <w:tab/>
        <w:t>- promijeni vrstu škole ili studija bez odobrenja Gra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.</w:t>
      </w:r>
    </w:p>
    <w:p>
      <w:pPr>
        <w:pStyle w:val="Normal"/>
        <w:rPr/>
      </w:pPr>
      <w:r>
        <w:rPr/>
        <w:tab/>
        <w:t>Zadužuje se Jedinstveni upravni odjel grada Oroslavja da u roku osam dana od donošenja ovog Zaključka izvrši objavu i provedbu natječaj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V.</w:t>
      </w:r>
    </w:p>
    <w:p>
      <w:pPr>
        <w:pStyle w:val="Normal"/>
        <w:rPr/>
      </w:pPr>
      <w:r>
        <w:rPr/>
        <w:tab/>
        <w:t>Ovaj Zaključak bit će objavljen preko radio Stubice na oglasnoj ploči Jedinstvenog upravnog odjela Grada Oroslavja i na web stranicama Grada Oroslav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Grad Oroslavj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instveni upravni odjel Grada Oroslav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oslavj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3:00Z</dcterms:created>
  <dc:creator>Štefica Grabušić</dc:creator>
  <dc:description/>
  <cp:keywords/>
  <dc:language>en-US</dc:language>
  <cp:lastModifiedBy>Grad</cp:lastModifiedBy>
  <cp:lastPrinted>2015-10-06T09:07:00Z</cp:lastPrinted>
  <dcterms:modified xsi:type="dcterms:W3CDTF">2015-10-06T06:13:00Z</dcterms:modified>
  <cp:revision>2</cp:revision>
  <dc:subject/>
  <dc:title>                   </dc:title>
</cp:coreProperties>
</file>