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02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donačelni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 340-03/17-01/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broj:2113/04-03/01-17-1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oslavje, 22. studeni 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a temelju članka 15. stavka 3. Zakona o komunalnom gospodarstvu (''Narodne novine'' broj 36/95, 70/97, 128/99, 57/00, 129/00, 59/01, 26/03, 82/04, 110/04, 178/04, 38/09, 79/09, 153/09, 49/11, 84/11, 90/11, 144/12, 94/13, 153/13, 147/14 i 36/15), i Odluke Gradonačelnika o objavi javnog natječaja za obavljanje komunalne djelatnosti za održavanje nerazvrstanih cesta za redovno održavanje i zimskog održavanja nerazvrstanih cesta na području grada Oroslavja, gradonačelnik Grada Oroslavja  objavljuj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</w:rPr>
        <w:t>JAVNI NATJEČAJ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obavljanje komunalne djelatnosti održavanja nerazvrstanih cesta na području grada Oroslavj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ručitelj: Grad Oroslav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dište: Oro trg 1, 49 243 Oroslav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 049/284-17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aks: 049/284-17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:grad-oroslavje@kr.t-com.h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IB: 865056267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 javnog natječaja je obavljanje komunalne djelatnosti održavanja nerazvrstanih cesta na području grada Oroslavj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avljanje predmetne komunalne djelatnosti na temelju pisanog ugovora može se povjeriti fizičkoj ili pravnoj osobi registriranoj za obavljanje te vrste djelatnosti, ukoliko ispunjava i ostale uvjete iz natječajne dokumentaci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lovi održavanja nerazvrstanih cesta ugovaraju se na vrijeme od četiri (4) godine od potpisivanja ugovora.</w:t>
      </w:r>
    </w:p>
    <w:p>
      <w:pPr>
        <w:pStyle w:val="Odlomakpopis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terij za odabir najpovoljnije ponude je najniža ponuđena cijena usluga za komunalnu djelatnost koja je predmet ovog natječaj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de se dostavljaju u pisanom obliku u zatvorenoj omotnici na adresu Grad Oroslavje, Oro trg 1, 49 243 Oroslavje , s naznakom </w:t>
      </w:r>
      <w:r>
        <w:rPr>
          <w:rFonts w:cs="Arial Narrow" w:ascii="Arial Narrow" w:hAnsi="Arial Narrow"/>
          <w:b/>
          <w:sz w:val="22"/>
          <w:szCs w:val="22"/>
        </w:rPr>
        <w:t>''NE OTVARAJ - ZA NATJEČAJ – održavanje nerazvrstanih cesta na području grada Oroslavja ''</w:t>
      </w:r>
      <w:r>
        <w:rPr>
          <w:rFonts w:cs="Arial Narrow" w:ascii="Arial Narrow" w:hAnsi="Arial Narrow"/>
          <w:sz w:val="22"/>
          <w:szCs w:val="22"/>
        </w:rPr>
        <w:t xml:space="preserve"> s nazivom i adresom ponuditel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de je potrebno dostaviti najkasnije </w:t>
      </w:r>
      <w:r>
        <w:rPr>
          <w:rFonts w:cs="Arial Narrow" w:ascii="Arial Narrow" w:hAnsi="Arial Narrow"/>
          <w:b/>
          <w:sz w:val="22"/>
          <w:szCs w:val="22"/>
        </w:rPr>
        <w:t>do 14. prosinca 2017. godine do 18 sa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varanje ponuda provest će se dana </w:t>
      </w:r>
      <w:r>
        <w:rPr>
          <w:rFonts w:cs="Arial Narrow" w:ascii="Arial Narrow" w:hAnsi="Arial Narrow"/>
          <w:b/>
          <w:sz w:val="22"/>
          <w:szCs w:val="22"/>
        </w:rPr>
        <w:t>14. prosinca 2017. godine u 18 sati</w:t>
      </w:r>
      <w:r>
        <w:rPr>
          <w:rFonts w:cs="Arial Narrow" w:ascii="Arial Narrow" w:hAnsi="Arial Narrow"/>
          <w:sz w:val="22"/>
          <w:szCs w:val="22"/>
        </w:rPr>
        <w:t xml:space="preserve"> u poslovnim prostorijama naručitelja na adresi Oro trg 1 Oroslavje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Otvaranju ponuda osim članova Stručnog povjerenstva mogu prisustvovati i ovlašteni predstavnici ponuditelja temeljem iskazane punomoć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ječajna dokumentacija može se preuzeti na službenoj stranici Grada Oroslavja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oroslavje.hr</w:t>
        </w:r>
      </w:hyperlink>
      <w:r>
        <w:rPr>
          <w:rFonts w:cs="Arial Narrow" w:ascii="Arial Narrow" w:hAnsi="Arial Narrow"/>
          <w:sz w:val="22"/>
          <w:szCs w:val="22"/>
        </w:rPr>
        <w:t xml:space="preserve"> ili osobno u Jedinstvenom upravnom odjelu Grada Oroslavja, radnim danom u vremenu od 7 do 15 sati, najkasnije do isteka roka za dostavu ponud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tne informacije mogu se dobiti u Jedinstvenom upravnom odjelu Grada Oroslavja, , 49243 Oroslavje ili na broj telefona 049/284-17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ADONAČELNIK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il Gredičak, oec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kern w:val="2"/>
      <w:sz w:val="16"/>
      <w:szCs w:val="20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ahoma" w:hAnsi="Tahoma" w:eastAsia="Times New Roman" w:cs="Times New Roman"/>
      <w:b/>
      <w:kern w:val="2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kern w:val="2"/>
      <w:sz w:val="20"/>
      <w:szCs w:val="20"/>
      <w:lang w:val="en-AU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oslavj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0:00Z</dcterms:created>
  <dc:creator>mzulic</dc:creator>
  <dc:description/>
  <cp:keywords/>
  <dc:language>en-US</dc:language>
  <cp:lastModifiedBy>Zdenka Knezić</cp:lastModifiedBy>
  <cp:lastPrinted>2017-11-22T14:45:00Z</cp:lastPrinted>
  <dcterms:modified xsi:type="dcterms:W3CDTF">2017-11-23T14:47:00Z</dcterms:modified>
  <cp:revision>7</cp:revision>
  <dc:subject/>
  <dc:title/>
</cp:coreProperties>
</file>